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0��RM25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MK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Programs for XyWrite III, III+, and Nota 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= For XyWrite III+ version 3.50 or higher and Nota Be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= For XyWrite III+ version 3.54 or hig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= For XyWrite III+ version 3.55 or high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J. Holmgren 7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using one of the programs in this kit, please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in this .ZIP file, and compare old and n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 of XYWPMKIT.ZIP, incorporating many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, both small and large, to the original programs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isms are welcomed.  A few new programs are added as discreet ZI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is version, but most new programs have been incorpo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es" in OODLES.LIB, part of OODLES.ZIP (also in this XYWPMKIT.ZIP)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programs, usually containing .PM (program) and .DOC (documentation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PHAKBD.ZIP- translate .KBD file Scan Codes 1-104 into Descriptive Key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ify construction/modification of the .KB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AGGAGE.ZIP - store numerous texts in a library file; select and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ocuments automatically.  Use as "scratch pad" or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/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DEFIN.ZIP- "DeFine" huge blocks (any size), then move|copy an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one file, or between two open files; or rubout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lock of any size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C.ZIP    - A large-numeral, 51-place, equation-editable "XyQalq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GBLOK.PM - global "CIA"-style Search-and-Replace within DeFin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LINE.ZIP - Print Crop Marks on LaserJet Pages.  2 approaches: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macros, or croplines derived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UNCSRCH.PM - SEarch for functions in XPL or text files.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tool (an alternate func SEarch routin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ODLES.LIB [OODLES.ZI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ETPOS.ZIP  - get/translate the precis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inches/picas/points/centimeters) using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-PM.TXT   - do XPL programming within the .KBD file (supposedly,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EPCASE.PM - enhanced Change Invisible Absolute (CIA) command, f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itive changes (newtext|Newtext|NEW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COUNT.ZIP- count number of lines in current file �� fou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K.PM     - open and edit one copy of a file in two "linked"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different portions of the file.  Each window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changes made in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STPM.PM   - Produce a "structured" listing of any XPL program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(with appropriate fonts/hardware).  Shows you how 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RKERS.ZIP - Table|Jump_to|List as many "Bookmarks" as you ne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ncludes text, to identify each mark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s, file storage, and "ease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APTURE.ZIP- `New CAPTURE' program.  Record keystrokes and create macr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ly.  With XPL programming language, MErge fil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LES.ZIP  - store 100s of user (XPL programming language)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library file; RUN them from the keyboard (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) or directly from the CM (CoMmand) line, or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f programs in the library.  Includes 31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in OODLE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NTPART.ZIP- Print Sections of Long Documents FAST with Full Forma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"Use Style"|Running Header|Footer|Footnote|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 Print to Printer|Screen|File, by page r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DUND.ZIP  - table verbal redundancies in texts, or flag them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.ZIP - renumber Extended Save/Gets in any program, to remov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ave/Get usage between programs running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EYS.ZIP - test keyboard TABLE key combinations (e.g. for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).  Get the scan codes of keys, in any table, for the .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MD.ZIP - recall commands entered on the command line.  Configu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siz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TUS.ZIP  - list files previously edited; select and reCAll them,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ast-edit location and edit mode.  Five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optional file sel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YLUS.PM   - doubles as a Style Library, and as a program to Set [S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[US] styles.  An all-in-one mind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ZIP    - time the duration of program execution.  A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VIEWS.ZIP   - edit one copy of a file in from 2 to 9 "linked"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views".  Very fast screen swaps.  (See also the FLO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LOP.PM] in OODLES.LIB [OODLES.ZIP, part of XYWPMKIT.ZI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-DIAL.ZIP - lift phone numbers off your XyWrite documents and dia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.  Many options (embedded prefixes, delays,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comma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-DSZ.ZIP  - transfer (send/receive) files by modem from within X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VOICE calls, using the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this XYWPMK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XYWPMKIT.ZIP with PKUNZIP.EXE v1.1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xywpmkit [filename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zip_filename_listed_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YWPMKIT.ZIP Public Version 1.3 dated 18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WPMKIT.ZIP is FREEWARE, but the programs are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R. J. Holmgren, 410 Central Park West, NYC 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: Any RelayNet BBS carrying the XyWrite Con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Word Processing BBS (708) 491-6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in XYWPMKIT.ZIP may be used by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y (non-commercial/commercial)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opyright Holder FORBIDS the sale or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se programs,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distribute XYWPMKIT.ZIP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 of any kind, express or implied, is mad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owner may not be held liable for any damages, includ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s or other incidental or consequential damages,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, misapplication, or proper application of this softwar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, you agree to these limitations, and you assume all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