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Z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ar is a barcode printing shareware program. It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, two comment lines above it and the code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character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enu-driven, windowed interface makes it extreme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ry it by just typing 'zbar' followed by the ENTER ke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be uncomplicated, intuitive and robust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mmercial applications (it has been ported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platforms with the same interface). If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/network versions, please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ar runs under DOS and OS/2, real or protected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makes use of the up and down arrow keys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d the ENTER key to select your choice.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if ENTER key is hit when prompt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ar supports both interactive and command line input mo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input files from other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ontrol) and feed them right into Zbar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dious and time-consuming task of entering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urrently supports the following barcode symbologies: UPC-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-E, EAN/JAN-13, EAN-JAN-8, code 39, extended 39, interleav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, code 128, CODABAR, Zip+4 Postnet, MSI Plessey, code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93 and UCC-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inters can also be used including emulation for 9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pin Epson, 9- and 24-pin IBM Proprinter, 24-pin Tosh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Microline, HP Laserjet and Deskjet as well a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ar also allows you to print several times across a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case for adhesive labels, price tags and shelf I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art enough to optimize label usage so that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labels you print, you will always end up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the number of label across the page min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bar operates both in interactive and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RAM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- 1-2-3 TO BAR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 file was set for the 9-pin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nd code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t the DOS prompt, type 'zbar'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nswer the prompts or just hit ENTER to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in the number of labels and barcode dat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. Hit ENTER at the quantit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t the DOS prompt, type 'zbar demo.dat'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put parameters are fixed during a sess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or another session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1 Epson 9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2 Epson 24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3 IBM Proprinter 9 pins, 1/9'' per printhea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4 IBM Proprinter 9 pins, 1/12'' per printhea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5 IBM Proprinter 24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6 Okidata Mic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7 Toshiba 24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8 HP Laserjet at 150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9 HP Laserjet at 300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 HP Laserjet 150 dpi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1 HP Laserjet 300 dpi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2 HP Deskjet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3 HP Deskjet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rcode symbo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1 UPC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2 UPC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3 EAN/JAN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4 EAN/J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5 3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6 3 of 9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7 Interleaved 2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8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9 COD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 Zip+4 Po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1 MSI Ple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2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3 93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4 UCC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printhead overpasses (for darkness contr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code density with reference to number of do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 thinnest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code height as a function of the number of printhead pa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labels or tags across the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set for the first label measured a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eft margin at 10 CPI horizontal 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fset for the second and subsequent label measu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haracter from the begining of the previous la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PI horizont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ticks for precise vertical spacing betwee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d in ticks. One tick is the smallest vertical dis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the selected printer is capable of making. Thi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inter to printer and is 1/72'' for 9-pin Epson, 1/216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9-pin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umber of label, upper comments, letters/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rcoded, lower string and if you want to send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ow or wait until the end fo the input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terminated by hitting the ENTER key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abel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a large number of labels, one may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hile still in the middle of the data entry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xpedite matters. This is made possible by selecting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right and left arrow keys) when asked if want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f a print spool is active, the program prepares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to the printer and you can keep on typing oth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rst batch is coming out from the printer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ll the data is sent to the printer when you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quantit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y in up to 99 different entries (labels) befo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the printer. Once data is sent to the pri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up to 99 oth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ents lines are placed on top of the barcode. Ea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 characters long and typically would contain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duct description, manufacturer and pricing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omments are always vertically aligned with the beg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code and use standard horizontal (10 characters/in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(6 lines/inch) spacing. For the first label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a given offset from the left margin.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other offset is used with respect to the beg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un of labels you must select the printer and 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og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code height is defined by the number of pas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 makes across the page. Depending on the printer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graphics mode, one printhead pass will typ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'' high. Therefore, if you select 3 passes your bar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3/9''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darkness of the printout, you may sel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ss for the bar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of the barcode is measured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thinnest bar. For high density printing sel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ing a width of one dot for the thinnest bar. Use 2 f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and 3 for 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print the code that originated the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it. This is used in case the label become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nreadable by the scanner. The string of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entered under the barcode and is usually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as is being coded but may include spaces or da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EFAULTS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loads, it reads a 'defaults file' whos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parameters that will be used 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were described above and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 the size of the barcode, type of barcode,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etc. While running under interactiv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se default values allow you to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hen presented with a menu selection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zbar.dat' and may be changed with an ASCII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Keep in mind that the order in which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(as shown above) is very important. Also notic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tart with a space followed by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lways occupying 4 spaces and padded with zero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block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invoked by simply typing 'zbar'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The program loads in memory, reads the default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fixed parameters and then pops a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variable data (label quantity, uppper comments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tring and if you want to print now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allows you to build an input data file and fe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. There will be no prompts and no questions.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all the necessary variable data as di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is mode is invoked by typing 'zbar filename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where 'filename' is to be substituted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nput file. Up to 99 different labels may b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parameter are taken from the defaults fi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according to the type and size of labels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data is stored in the input file in a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.e., the fields which comprise the data fil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length: the upper comments are 40 characters long(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with spaces), the code and the lower string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(padded on the right with spaces)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is 4 characters long padded on the left with zer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e structure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QQQ 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goesHER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string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QQQ 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goesHER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string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your favorite word processor to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bove and use it as a template for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better yet, use the 'demo.dat' fil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ent to file which is then piped to the prin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port 1. This output file has a unique nam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resides in the directory you are currently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que file name has the form 'printxxx.dat' where xxx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number starting at 000. Once the file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t is not automatically deleted - it is ther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do so whenever appropriate. The reas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automatically deleted lies on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till be on the print queue and Zbar use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's queing feature to send output to printer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tting you continue with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duct, please send $35.00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 In addition, this will allow you to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 and a printed 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B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Ashsa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use, NY - 13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brand and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bar Copyright(c) 1991. All rights reserved. Al Bor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