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Crypt v1.1 Encry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est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ch 12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you code breakers out there, we are sponsoring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contest.  There will be a $1000 reward for bre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LFSR w/Adder code (the /Y option), and a $3000 rew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the Bit-Basher code (the /Z option). "Breaking"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ZCrypt v1.1 to be elig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 (no exceptions!).  See the Registe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ner is guaranteed.  Clues will be posted until someone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olution.  We will do our best to make the clue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analysts an advantage.  We are looking for clever att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 brute-force try-all-the-remaining-possibilities 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clues are welco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what you have to do to break a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: Alg-Y.ct (created via "ZCrypt Alg-Y.ct /Y"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-Z.ct (created via "ZCrypt Alg-Z.ct /Z"),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are provided on th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Find the Key which correctly decry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of the files.  Send us the key (and decry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) and tell us how you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solution by certifie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anopy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-86 SW Arch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esville, FL 32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olutions postmarked within 30 days of each other, an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"clue" period, will be considered a tie.  Th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go to the person who register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