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Crypt v1.1 Encryp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h 1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anopy MicroSystems, Inc.                   Ph:  904/376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-86 SW Archer Road                        FAX: 904/374-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sville, FL. 32608                       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3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inning $3000?  Try your hand at our cod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  See the file: Conte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i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adme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ZCrypt, simply copy the ZCrypt.exe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is on your DOS PATH.  To find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on your PATH, enter "PATH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ypt is a general purpose data encryption utility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key (password or phrase) and uses this key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amble) the contents of a file or group of fil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Z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ZCrypt, simply enter the ZCrypt command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the ZCrypt command line parameters are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no parameters (i.e. enter "ZCrypt" by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rypt encrypts each file "in-place" (i.e. it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with an encrypted equivalent).  This i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new file and does not leave unencrypted data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regarding licensing, etc., see the Regist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ovided with the distribution pack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