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Crypt v1.1 Encryp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Cryp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h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anopy MicroSystems, Inc.                     Ph:  904/376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-86 SW Archer Road                          FAX: 904/374-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ville, FL. 32608                          CompuServe: 70023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inning $3000?  Try your hand at our cod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  See the file: Conte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i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adme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             Authors: Chuck S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                           David MacQ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Z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ZCrypt, simply copy the ZCrypt.exe fil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 your DOS PATH.  To find out which directories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enter "PATH" at the DOS prompt.  For more information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ypt is a general purpose data encryption utility program. 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(password or phrase) and uses this key to encrypt (scr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file or group of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ffering the ZCrypt algorithms as a proposed standar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(the PC Data Encryption Standard, or PCDES).  ZCryp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system in which several algorithms (methods) of encry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bined.  The user can select any one or all algorithm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ed for speed or security.  Using multiple algorithm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most security.  If one of the algorithms is broken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ill still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algorithms are provided in this version of ZCrypt.  The "LF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(/X) is optimized for speed.  The "LFSR with Adder" (/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it-Basher" (/Z) algorithms offer higher security.  All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old Data Encryption Standard (DES), which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un on a Personal Computer (see Table below under "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C Software Developer or a Cryptographer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incorporating our ZCrypt algorithms into your produ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your algorithm included in the ZCrypt standard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call or write to us at the address above for a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Z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 ZCrypt command line parameters are,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rameters (i.e. enter "ZCrypt" by itself)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ZCrypt Version 1.1a   3/12/91  (c) 1991 Micanopy MicroSystems, Inc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encrypt: ZCrypt FileName.Ext    [EncryptionMethod] [/cfm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decrypt: ZCrypt FileName.Ext /d [EncryptionMethod] [/cfm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re EncryptionMethod can be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X = High Speed (default)           /XY ͻ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Y = Optimum                        /XZ  �  Combinations.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Z = High Security                  /YZ ͼ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/XYZ = Most secu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tions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CFM = Confirm each filename (when wildcard filenames are specifi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F1 for Help     Escape to Qui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dit functions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ter - terminates a line           Backspace - deletes charac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Ctrl-Backspace - deletes lin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ZCrypt, simply enter the ZCrypt comman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ameters. (note: command line parameter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a valid command, the program will promp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Key.  For encryption, a second prompt asks you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is avoids a total loss of data due to a typograph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y.  For decryption, the program checks to see if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atches the Key used to encrypt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f you want to encrypt all of your WordPerf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y all have .wp5 file extensions), and you wish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name before encrypting,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ypt *.wp5 /xyz /c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crypt your text files using all three algorithm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(i.e. recover your original data)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ypt *.wp5 /xyz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essing any key during a wildcard file operation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completion of the current file) and ask for confi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accept a password which has a length less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will ignore any after 2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at any prompt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 (which is not listed in the Information Screen)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tenance".  It presumes a fair amount of computer knowled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user.  It allows you to "force" the use of a Key on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use for this option is to restore a damaged file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have received an encrypted file.  When you try t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using what you are 100% certain is the correct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method), you get the "ERROR -- Incorrect Pas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Method" message.  To fix this, first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w run the DOS CHKDSK program, or possibly the Nort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program, to fix any possible File Allocation Tabl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Next, run ZCrypt on the problem file using the /M and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When the "incorrect password" error occur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"Skip file, Force Key, or Exit? (S/F/Esc):". 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ce Key" option will cause the file to be decrypted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the Key you provided was indeed the Key used to 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nd the ordering of the data in the file has not been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should decryp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rovided two batch files for your convenience. 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s, you can conveniently set up defaults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if you wish to make the Bit-Basher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lter the files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.BAT: ZCrypt %1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.BAT: ZCrypt %1 /z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ype a command like: "encrypt *.dat"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all .dat files using the Bit-Bash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, easily remembered phrases, with varied use of case an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good keys.  If the key "Mary had a little lamb" is used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the key "Mary had a little Lamb", (with the L in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), will NOT decrypt the file!  In other words all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 must be the same when decrypting as they w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.  Note that spaces are significant when used in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consisting of words which are not in the dictionary is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key with words which are in the dictionary.  A snoop ca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will try to decrypt your file by using every wor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ictionary.  No matter how secure the encryption method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if someone else can guess what your key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"secret" algorithms available in commercial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roken by a cryptanalyst.  How can the non-expert ju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a crypto program?  We believe that the att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 provides a clue.  A phone call to one reveal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could recover an encrypted file without any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key.  If he can do it, how many others can do it?  Anothe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their encryption method was "unbreakable" 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a method to break this widely sold product had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years prior!  Size and reputation of the vendor is a poor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ntioned above are among the lar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endors hide their weak algorithms behind a cloak of "secrecy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cared about security, they would PUBLISH their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feedback from experts and INFORM their users of any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ncovered.  We intend to do that and more.  We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 by experts and upgrade our algorithms if any weak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id to judging the security of our program, we are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gn details below.  Full details are available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New Standard for Data Encryption in Personal Computers"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uigg and Chuck S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"update" a file by creating a new file and "delet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.  Unfortunately, "delete" means "mark the data clus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", i.e. a copy of your data remains on disk in an un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o correct this, we suggest using the Norton WipeDis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n option for "wiping" unused data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ypt encrypts each file "in-place" (i.e. it overwri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encrypted equivalent).  This is faster than wri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due to reduced head motion) and does not leave unencrypted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ypt runs on any IBM-PC or close compatible, including the XT, 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.  It requires DOS 2.1 or greater, 64K bytes of memory and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ferably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approximately 1500 lines of assembler, and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 languag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ypt is a Modified Stream Cipher, based on multiple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eam Generators.  Each time a generator is cycled, it out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unning Key byte.  As you can see from the block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end of this file), the internal state of each gen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the output of the Controller.  The output of each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bined with the plaintext, resulting in the ciphe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lgorithms available in ZCrypt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times (in seconds) to encrypt a 100k byte file.  The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lgorithm processing times and about 1.6 seconds disk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                              8 MHz PC  20 MHz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         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= Fast LFSR    Rev.1.4b (default)     4.22       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  = LFSR w/Adder Rev.2.5a               8.84      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 = Bit-Basher   Rev.1.1               19.45 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(for comparison purposes)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LFSR is optimized for speed.  It uses a 16-bit Linea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Register (LFSR) to generate a Running Key (see FASTLFSR.GIF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).  Computation time is only about 20% of the disk acces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bout as fast as any algorithm can be and still be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 It is comparable in security to most "secret"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mercial software.  Your files will be safe from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with no knowledge of computers or cryptography, but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lgorithm alone if you suspect a "hacker" might be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FSR with Adder (LFSRADD.GIF) is our suggested "optimum"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peed and security.  It uses an "internal key" of 80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ive registers -- as many as we could stuff into an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without forcing extra memory accesses.  We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secure enough to offer a reward to anyone who can brea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ONTEST.DOC), however, we don't recommend it for nuclea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t-Basher (BITBASH.GIF) is our top-of-the-line security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128-bit internal key and a "multi-round substitu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network" like in DES.  We did not hesitate to ad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ought would improve security.  Unlike DES however, we didn'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structions on useless bit manipulations.  This algorith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ve times faster than DES, and we think it is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r belief that the Shareware marketing concept is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needs of users and developers alike.  It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) to "test drive" the software thoroughly before making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like the product, to buy it at a price much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ZCrypt useful, please register your copy with us.  Your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one free upgrade (shipping not includ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further upgrades and new products. 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n the file REGISTER.DOC, or call us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o use your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commercial distribution licenses are avail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feedback is HEARTILY WELCOMED!  Bugs will be fixed AS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will be evaluated for inclusion in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license to copy and distribute the Shareware version of Z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by granted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e ZCrypt files (ZCrypt.exe, ZCrypt.doc, Registe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and Contest.doc) are distributed together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Only a nominal fee for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ss than $8)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ES is a Trademark (TM) of the PC Data Encryption Standard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pt is a Trademark (TM) of Micanopy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pt code and documentation are Copyright (c) 1991 Mica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,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ypt is provided AS IS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RYPT.EXE    -  The ZCrypt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-  "Quick start"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RYPT.DOC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ST.DOC   -  Contest description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-  Registration form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.BAT   -  Batch fil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.BAT   -  Batch file for de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RYPT.GIF    -  Block diagram of ZCryp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LFSR.GIF  -  Block diagram of Fast LFS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SRADD.GIF   -  Block diagram of LFSR w/Add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BASH.GIF   -  Block diagram of Bit-Bas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.GIF files are "Graphics Interchange Format" files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program to view or print these graphics imag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rogram is "CompuShow", available from the CompuServe PIC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: cshowa.exe and cshowa.des).  A hardcopy of the above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included with the disk sen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*****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rypt (TM) Encryption System Architecture - A indicates up; V indicate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KeyĿ   ��B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Key     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  <w:t>Ĵ Controller (1) �����������&gt;��Ŀ ���&lt;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��������������             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Feedback      A  A  A                   � + �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����������������  �  �������������</w:t>
      </w:r>
      <w:r>
        <w:rPr/>
        <w:t>Ŀ     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 �                �       </w:t>
      </w:r>
      <w:r>
        <w:rPr/>
        <w:t>V Modify  �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 �                �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Ŀ  �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      �  �             �  �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  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 A  V           V  A  V          V  A  V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eam  ���������Ŀ       ���������Ŀ      ���������Ŀ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ors �    A    �       �    B    �      �    C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   �����������      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Keys    V                 V                V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���Ŀ            ���Ŀ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������&gt;�Ĵ R �����������&gt;�Ĵ R ����������&gt;�Ĵ R ���&gt;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�����             �����            �����          Ciph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data paths 8 bits wi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