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anySoft Di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Christopher Kirm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Dir (ZanySoft Dir) is Copyright (C) 1990, 1991 Chris Kirm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ir is released under the Shareware distribution sche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opy and distribute ZDir freely, but only in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ll associated files:  ZDir.com, ZDir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ir.new.  The files can be compressed together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, and any fee for distribution may not exceed $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sers of ZDir are given a reasonable amount of tim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ZDir.  If you continue to use ZDir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register.  Any company, school,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ZDir must register for as many copies as they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lk purchases, contact me at the addres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for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egistration of ZDir costs $10.  For an additional $5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stage fee you will receive a disk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ZDir, its associated files, and Zupgrade,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xtensions, colors, and defaults to the new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Dir.  One registration means run on only 1 machin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nd a check, make it out to Christopher Kirms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 3.5" or 5.25" disk.  Mail to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ZanySof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9303 Arabian Av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nna, VA  22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ggestions or improvements are welcome.  To see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, just type ZDir /R at the DOS prompt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d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: ZDir is user supported software.  It needs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row.  If I continue to receive registrations for ZDir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adding features to ZDir.  The current version of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aken many, many hours of work, and if you use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liged to pay for it.  As an incentive to register, I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pgrade, a program to update your old colors, exten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to the newest version of Z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in contact with my besides through the mail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 Programmer's Palace at (703) 866-4452.  At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J ZanySft" without the quotes, and enter a message to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rmse.  This is a quick way to give bug reports,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ing, or just to see what's new at Zany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EXPRESSED OR IMPLIED.  BECAUSE OF THE VARIOU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FITNESS FOR A PARTICULAR PURPOSE IS OFFERED. 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THOROUGHLY TESTED BUT I CAN NOT GUARANTE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ROBLEMS WITH IT.  THE USER MUST ASSUME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What is ZDi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Dir is a program that lists files in a given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list the filename, size, attribute, time and date "stam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will tell you the total size of listed files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they occupy, free disk space, and total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Dir allows one, two, three, four, and six column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sort the file display by name, extension, size,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or time.  It can also produce an output without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 DOS dir listing.  The files can be ordered ver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ly.  The default number of columns, sorting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can be viewed and changed.  ZDir can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to use based on the number of files. 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a variety of colors, depending on thei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tension.  And, best of all, every color, exte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setting is configurab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ZDir, you need DOS version 2.0 or later. 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card or monitor is ok. One reason that ZDir is so f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uses direct video writes by default, so users wi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cards will want to make sure to turn BIOS writes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should be on the disk (or in the archiv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, and may be distributed fre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Dir.com        -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Dir.new        - The new feature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Dir.doc   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ceived a registered version from me you will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, which may NOT be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DirReg.com     - The registered version of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upgrade.com    - The upgrade progra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faults from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ZDir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upgrade.doc    - A short instruction fil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use Z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How to use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started using ZDir immediately, simply type ZDi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prompt followed by the &lt;Return&gt; key.  From now 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pecify the &lt;Return&gt; key;  it is assumed that you will h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very command.  Almost instantly, a listing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 is displayed.  In general, the w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i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ZDir [/|-options] [file spec] [/|-any more option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/|- means to type either the / (slash) or the - (das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type the |.  Preferably, use the / because the 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filenames and for attribute changing, and ma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xpected results.  For the rest of the manual, I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.  The options may be specified all in a row (ZDir /1SOQ)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 (ZDir /1 /S /O /Q).  Anything on the command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upper or lower case.  The descriptions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in the next section.  The file spec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OS dir command.  It consists of (with any or 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out and the default value used): the drive let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colon, a backslash, a path listing with a backsla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by a filename (with wildcards allowed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valid file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A:DOS\FORMAT.COM    \UTIL     D:\*.BAT  D:\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e last two file specs are identical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 is optional.  For more information, read the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many command line parame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  ZDir is meant to be as configurable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 many options may seem daunting, realiz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probably already set correctly for your system. 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perform just fine without using parameters. 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your copy of ZDir right for you,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parameter here and there and switch a few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describe the parameters by category, just a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ZDir and have it produce a file listing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ny of these commands.  Only one may be used p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= Full screen configure colors of Z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used for the most unique of ZDir'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onfiguration.  It is described in detail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 ? =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need a quick summary of commands, type ZDir /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ir /h.  It brings up a screen with a list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nd a short description of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=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ZDir /r at the DOS prompt will display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on the screen.  If you have a printer, just hit Shift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(or just Print Screen on a 101 key keyboard) to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 If you do not have a printer, just copy all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a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= View or change defaults.  Brings up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for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used to look and change ZDi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, and is described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ilename = Write a listing to a file, which may be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used to write a ZDir listing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, labeling, storage, or whatever reason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send output to the printer, by typing PR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  It can send output over the modem, by specifying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ilename (see the M command for using ANSI color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write over the file if it already exists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a filename that does not exist.  If the G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then graphic l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= Write ANSI color codes to altern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 alternate output is specified with the L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/M is on the command line, then ANSI colo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the file.  These codes will make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e in color if ANSI.SYS is installed (if you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is is, read your DOS manual).  This is useful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modem.  Never use this when writing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ANSI sequences will giv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 = Toggle printing graphics characters in altern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toggles your default setting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apability of your printer.  If on, the graphic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inted.  If off, the graphic lines are replaced with *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-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 = Full directory file find.  Lists all file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directory and all directories bel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great option for searching an entire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for files.  When the F command is specified, ZDi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ing of the files in the specified directory, and th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ing of all its subdirectories, and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, etc.  Up to approximately 110 direc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.  The one thing to always remember is that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 are ALWAYS together; to find all *.bat file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type ZDir C:\*.bat.  The drive and path are alway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ilename.  A summary of the totals is give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sting.  If the wait for key option is on, then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at the "Hit any key to continue" will abort the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a summary of all directories foun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= Toggle string searching for file specs without *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any times have you said, "I forge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but I know it had the letters abc in it somewhere"?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when on (by default, or if not by default and toggl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find all files with the filespec anywhere in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only used if the filespec does NOT have any wild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For example, assume that the string searching featur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.  The command ZDir C:\fig will then find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directory with "fig" in the filename.  This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by displaying *.*, and then the "fig"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: C:\*.* 'fig'.  When used in conjunction with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this can be a very powerfu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oing listings of other directories, witho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on, you could just do ZDir \utils.  This still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t doing a full path search with /F.  I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and full path search are on,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the path with a \, because otherwise ZDi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correctly find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Chan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A or -A = Turn on or off archive attribut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H or -H = Turn on or off hidden attribut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R or -R = Turn on or off read only attribut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S or -S = Turn on or off system attribut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= Allow attribute changing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options are all very similar, in that the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of all found files.  They are also unique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2 characters.  This is very important to consid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off attributes, a - must be specified, as well as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- character to tell ZDir "here is an option." 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I suggest you use the / character.  For example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illegal constructions:  ZDir -A *.zip     &lt;--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ZDir /H+ *.com    &lt;--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legal setups: ZDir --A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Dir /+H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, using the - character as the option delimi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ng.  Also, the + or - MUST precede the attribut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illegal example, the help screen would be sho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file attributes, read the DOS manual. 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 with these commands, because you can "mess up"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isk by selecting the wrong options.  Be especially w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se options with /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Y option will cause ZDir to chang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found in the search, as well as files.  This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de directories from other people and programs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i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last note:  DOS will NOT run files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, so don't change the attribute of ZDir to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you won't be able to run ZDir to turn it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= Toggle BIOS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toggles the default of using BIOS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.  If ZDir causes "snow" on your screen, then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ake BIOS screen writes the default (with the Q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primarily for users with old CGA card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= Toggle clearing the scree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ZDir clears the display first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ly faster than if it does not.  Sometimes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lear the screen, but I would suggest turn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 = Toggle wait for key at the end of every display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toggles the default setting of waiting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very screen display.  When doing a printout, ZDi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s for a key.  Unless you have some sort of DOS scro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I suggest leaving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, = Toggle printing of commas in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pretty straight-forward option:  it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etting of printing commas in file siz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1, 2, 3, or 4 column mode).  In one column mo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s have commas, while in every other mode file siz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digits (100,000 or greater) do not have commas display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ould not fit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= Sort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= Sort b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=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= Sort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Sort b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= No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all mutually exclusive commands;  the last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will be the effective one.  When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other than name, ties will be broken by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sorting by file date, where ties will be br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ime.  When there is no sorting, the files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in a DOS di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3 4 6 W = Display in that many columns (W is the same as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the situation, you will want to see ever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ormation about the files, while other times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name.  That is the point of having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lumns.  To summarize in a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columns   Name   Extension   Size   Attribute   Date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X         X        X         X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X         X        X         X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 X         X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          X         X        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'X' means that the informatio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olumn mode also has a couple features no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.  First, after the file size, the amount of spa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akes up is shown.  Second, there is a sligh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ay that the one and two column modes show the file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lumn mode shows the time with seconds and with am/pm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olumn mode shows the time in military tim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.  Also, if commas are being displayed in file siz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digit file sizes are shown with commas in one colum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two column mode they are not since they would no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viously, the more columns there are, the mor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on one line and one screen.  To change the default,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Q command line parameter (see section 5).  To let ZDi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columns to use, see the U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 = If 2 or more column mode is active, then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t ordering (left-right or up-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just means if the files should be sorted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1          file2          file3          f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5          file6          file7          f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9          file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1          file4          file7          fi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2          file5          f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3          file6          fil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 = Toggle auto-column detect.  If on, the number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lumns is determined by number of files (unl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ridden by 1,2,3,4,or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toggles the whether ZDir should pick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lumns to display based on the number of files it fin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t the parameters in the default configuration screen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, see section 5 for details).  If the number o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one column setting and the two column sett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is in one column.  If between the two colum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hree column setting, then two columns are used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ore files than the six column setting, the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ettings for columns 1 through 6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order (if the one column setting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olumn setting, for example), then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onfiguring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lor configuration is one of the best features of Z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asy to use and yet gives you total control ove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most everything that ZDir print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the configuration, type ZDir /C or ZDir -C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ompt.  If you have a registered version,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the configuration screen;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py, it will show a screen encourag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.  It asks you to type in 10, the amount ZDir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it gives you the option to see a sample form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by hitting R, or any other key goes to the configur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a lot more complicated than it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wo editing modes:  extension editing mod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in the extensions ZDir colors, and norm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mode.  In normal mode, the cursor is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 red triangle.  It indicates your current lo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at the top left.  When it is pointing to an extens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a letter, number, or any other valid filen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extension edit mode;  skip to the Extensio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 for an explanation of tha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ve the red "cursor", use the arrow key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rough the sides.  To change the color of th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to the extension whose color you want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t page-up or page-down.  The top half of the ba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, the bottom half is the background. 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is black, but of course you can change tha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scroll through the foreground colors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, hit ctrl-page up or ctrl-page down. 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of the other parts of ZDir's display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 of the screen where the descriptio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that can be colored are.  The horizontal bar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s can be changed, once again, with the page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down, ctrl-page up, and ctrl-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a few other keys of importance.  One is F10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.  By hitting F10, ZDir will save the new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either to itself or a copy of ZDir.com in the current directo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description of the Q command line parameter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.  Hitting the escape key will bring up a little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center of the screen asking you if you really wan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aving.  Hitting Y will return you to the DOS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ld colors;  Hitting N will restore the edit scre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edit mode is started by typing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name character (letters, numbers, and a few other key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DOS manual for a complete list) at one of th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spots.  The red triangle stops blinking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that you are in extension edit mode.  Any valid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yped will show up on the screen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, unless you have already typed three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s at you.  The backspace key deletes the last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and moves you back one character in the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, as well as the F10 key, will keep what you ty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 to normal edit mode.  The escape key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to its state before you just started to chang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 to normal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colors on the right hand column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.  One that may not be is the Empty space col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fill in the empty space on the display (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matters for this), and will becom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n DOS unless you have ANSI.SYS or an equivalen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configuration screen is simila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creen, discussed in section 4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it, I advise going back and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configuration screen is entered by typing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 on the command line, without any other options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ZDir start out with a screen asking you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ir if you use it, and has the user type in 10, how much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.  This is more fully describe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in the default screen proper, you will find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ilar layout to the color configuration. 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of options, however, so the right and left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d.  To move up and down the column,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.  To change a default option, hit page-up or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choice and page-down to decrease it.  For yes-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, increasing and decreasing the option just toggl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done changing options, hit F10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, or Esc to abor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ZDir /Q /1 is typed, the actions taken by ZDi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.  To maintain similarity with older versions of Z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Q is on the command line along with other options,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default configuration screen, but instantly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Explanation of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use up more space than the directory entry tell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entry tells you the length of the file, but no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drive space the file takes up.  This may sound conf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is all because of how a disk keeps track of file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no matter how large or small, takes up some integr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lusters on a disk.  On a floppy disk (5.25" or 3.5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 is usually 1024 bytes.  On a hard disk, a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2048 bytes.  For example: on a floppy disk, a 5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akes up 1 cluster, or 1024 bytes.  The same file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takes up 1 cluster, which is 2048 bytes.  That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size of some files and the amount of disk space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numbers (and the space used is equal to or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___________________________________ State 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anySoft Dir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I am sending you $10 registration cost because I use ZDir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and would like to thank you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I am sending you $15 registration and disk cost.  I use Z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achine and would like you to send me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ZDir, with Zupgrade and the registered version of Z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_____ 3.5"       _____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nding a check, make it out to Christopher Kirmse.  For order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copy, send me a letter and we will work out a suit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his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an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303 Arabi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nna, VA  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y comment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