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( - 0)          fas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 - 1)         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 ( u - u2)      reverse the bytes with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             i/o transfer vector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YPE '?KEY' CR 'PAGE 'CORO 'MARK 'BEEP '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audibl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( - 2)       address units p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 - a)       end of 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 ( - seg)     push code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( c base - n t | ?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if the char c is a valid digit in the give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( - a)        decimal poin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 ( - seg)     push dat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             initialize all IO commands for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@ ( off seg - w) read word at segment: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! ( w off seg)   write word to segment: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 ( off seg -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tch byte value at segment: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! ( w off seg)  store lower byte value at segment: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VE ( off seg off2 seg2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u bytes from seg:off to seg:off2, leftmos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 a n)       like TYPE but highligh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( - a)         transfer to cooperativ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             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 w - w2)     Forth-83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 a)          store fals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 a)           store tru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entry to cooperativ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 ( cfa - pfa)  convert execution token into parameter fiel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 a n a2)   store packed string at address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 - -1)      fast Boolea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? ( a u - d 2 , n 1 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to number conversion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if 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