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107.15                 DATELINE:  STARFLEET               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orting for Du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been duly informed that the quote from ST author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uson that appeared last issue is taken out of con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constitutes a misquote.  Apologies are hereby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Fergu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ose who avoid any and all spoilers should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Star Trek VI spoiler section leads off the "Personal Lo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issue.  Also, possible TNG season five spoi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low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, off we go into year two of "Dateline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ed to Linda and Javert, with love and affectio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ng once said.   And to Daniel "Eclipse" Dennis, may he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pro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s from Over the Hailing Frequenci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al filming on Star Trek VI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 five of The Next Generation started filming on July 8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NG season 5 spoiler info is immediately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eason five plot rumors for TNG include: the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's son Alexander to the Enterprise on a permanent basi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the Crystal Entity from "Datalore"; appearances by 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ey Crusher, if they can get a goo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y sweeps period, The Next Generation tied "Wh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" for the coveted number one spot in the syndicated ra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Trek V continues to hold at number seven on Bill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ales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reported by the "Star Trek: The Official Fan Club Magazin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Generation became the first non-network TV se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Viewers for Quality Television organization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group devoted to--surprise--acknowledging quality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.  Like so many other good things that have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, the recognition came about by fans of the show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 who pressed for TNG to receive this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n the non-honor department, "Redemption" drew Jeers from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  They felt that considering this was the 100th episod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hanger, it was a "lackluster" episode.  On the other hand (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nor department), they also named TNG the Most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mors now indicate that the rewriting of almos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et Wander Bonnano's novel "Probe" (mentioned last issue)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Trek author J.M. Dill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June 10th, Gates McFadden gave birth to 9 lb. 5 1/2 ounce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James Cleveland McFadden-Talb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orial: The "Trekk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Bill Mason (Data1701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this isn't about those ravenous ST fans out there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y totally biased views on the best and worst of season f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; the Trekkie A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s, pleas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od, I love sequels!": Best return of a recurr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Lore for "Brothers."  A gem among Data episodes, and in B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r's acting resume.  (Honorable mention to Lt. Barclay for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 Degre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w many Friday the 13th Movies are there, anyway?":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a recurring character is awarded to K'Ehleyr in "Reun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cause they had the nerve to kill her off.  S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ods, I'm confused.": Best plot twist goes to the con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icks that Riker got handed in "Future Imperfect."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even in re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ementary, my dear Watson.": Worst plot twisting kudo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trying desperately to think of a reason to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in "Final Mission."  The fans thought of six w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ker to handle the garbage scow in five minutes or 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honorable mention to "In Theory," for ripping off "Booby Trap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Enterpri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adda ya mean it's over?!": I still haven't gotte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lack of any scene between Deanna and Geordi in "The Los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could emphasize with Deanna, it would have been LaF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at all that yucky spinach now.": The moment I didn't w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rophy goes to seeing Vash in "Qpid."  I refuse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Luc sees anything in this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 this Twin Peaks, or TNG?": An award for the subplot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o something with sometime soon, or else forget it! 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I'm not going to care what Beverly's been trying to tell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 seasons ("Remember M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ke, wow, man!": My favorite special effect of the ye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ebula shots in "In Theory."  The Enterprise jus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, I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uick, call ILM.": On the other hand, the most disap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 raspberry shall forever be the Geordi's VISOR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hots in "The Mind's Eye."  Very ho-hum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Must've Been Watching Wheel of Fortune": The most d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orgettable episode is..."Identity Crisis."  I ha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n old "Dateline" to recall the plot.  And I like Ge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, too.  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ere you have it.  Commentary is as welcome as alw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Annual(?) Member'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Bill Mason (Data1701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romised, here's the closest thing to our roster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ct!  Names on here are current Quantum members who've eve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: mentioned reading the newsletter, posted anything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: The Club boards, or just said, "Hi!  I'm a f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with multiple screen names, I just ran o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Of course, some of you may be on here twice  'cause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any better.  And anyone not here at all, feel free to say "Y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m I?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ter list....(as of 7/7/91)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yD, Abe, Acamar, Action Man, AdamEk, AdamS7, Adder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ze, Adm Kang, AFA Gitlow, AFC Eric1, AFCGlypher, AFC 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ftware, AJEdis123, Albright2, AllenP15, Almaren, Alphat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McL, AndrewV1, AndrewW15, AndyLaGow, Anna A1, Antlers, Anubis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ura, Arny3, Arrhenius, ArwenR, Asimov SF, AV Man, Babyc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K, BartCM1, BeckL, BEEBEE2, Belltoons, BeltaneEve, BF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Fisch, Big Louie1, BillK40, BillieR1, BillyE, Bimm, Blackja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E7, Blazon, BLGryph, Blithe, Blm1, B Marsilii, BOBO CAT, BoE2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6, Bonski, Boodlums, BOWLER1, Breezin, BrentD, BREW, Brights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espot, BruceB31, BruceH42, BUCANEER, BUNGIE, BurgessE, C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 Midnt, Captn Bill, Captn Joe, CEBB, CdrTroi, Chaos, CharlesL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Z, ChiBoy, Chiron, Chris513, ChrisF21, ChristophP, ChuckC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, ClementT, CmdrCash, Cmd Riker1, CmdrRiker2, CofeeDon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yStJ, COMPHEAD, COMPUHEAD, Corbusier, CptTomalak, CraigP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ROYAL, Curie, CyberSurfr, DaleW12, DALGARD, Dan Reams, Da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1701D, DaveWarker, DaveyP, DavidB362, DavidEsnbrg, David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L207, DavidM12, DavidS366, DavidT20, DavidW9, DBM, DDurk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L2, DeniseW2, Desperadoo, Dewline jr, DianaTroy1, DIGI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inese, DJLAPTOP, DMS2, Doc Shadow, Doctor 20, DonnaK6, Donna R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37, DORM DAD 1, DouglSmith, DougP7, D P Gumby, Draitt, Drakk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Alan, Dr Macoy, Dr Soong, DXevious, Ebo 8, EBrent, Edge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L30, EdwardS15, Elaan, EllenM1, ElfTtrek, Ellsworth,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to2, Elver, ElwinL, ElwinTC, Emma Peel, EnCrusher, ERGS, EricE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E9, EricMiller, Etten, E vB, Faw, F CUERVO, Filigree, Fran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C14, Frankie33, FreddieP, FullMoose, Gamilon, Garfield01, G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n, Gary 205, GaryL9, Genghis2, Ger2, Geriatric, GilbertB, GODSE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oot, Gorkon6, GregBan, GregD16, Gregs, Gremillion, Greyg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HERO, GruberMan, Guild Ear, Guinan1701, Guinan2, Guyn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ath, HAGAL, HAIRHEAD, Hari Mudd, Harlan, HaRoshe, HarryD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Mudd2, Hawk33, HDH, HeavyEarly, Hedgehog44, Hey Hon, HIGHTECH4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ruSulu, HowardAT, Howard SFO, Hrg, Hunter10, Hunter22, Ian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cL, Incubus7, IronFist3, I savant, Islandtyme, Jagular, JamesH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K, Jancis, JanetteT, Java Junky, JavertLM, JaxumSt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iamond, JB Cole, JBLIII, JBMAC, JECooper, JeremyL, JeromeZ1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73, JLPICARD5, JMCFLY, JM Tisdel, Joby2, JoelDino, JOHN4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L117, JohnM417, JohnN63, Johnny26, JOHNNYJOHN, JohnPO, JohnT57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54, Jonathan70, JoseHelu, Josh18, JoyceL4, JoyeM, JSLee, JulieC6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WE, Jupitar, Kathi8, KattallaT2, Kellisanth, Ken93, KennethR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K1, KenS16, Ken sed, KevinC16, KevinC29, KevinC37, KevinH, Ki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tar, Knightwing, Konfetti, Koquillion, Kowie, K Perg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krut, KristaTann, Ksc1, Lady Magik, Landru3, LaurenM, Law3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od, Leagle2, LEARNMORE, LeeAnnR, LeeHP, LeeS90, Leesa, LEET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rre, LenM, Lerman, LIicetea, Linda57, LindaD1, LisaR2, LJL,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, Lord LeeS2, LoreMastr, LouZ, LtCmd Data, LtCmrSirak, LT Ki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tus2, LWD945, LynnP, Mac DJ, MacGuru, MacGyver 5, MacTrekker,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19, Maecenas, Mage Steve, Maharet1, ManuelP, MarcioT, Mari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14, MarkB999, Markfr1, MarkT87, Marky117, Marthe Dev, MartinI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n, Maryann2, MaryLord, MaryM14, MAUGWEN, M Aurelius, Max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ARDDC, McGUFFIN, MEDIC26, Medusa4, Member130, Member39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5778, Member6236, Member7054, MetFnatic, Mets Fan2, Meyer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452, Michael549, MichaelCol, MichaelM32, Michaels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leL, MikeB102, Mikekeller Mikemgb67z, MikePhlps, MikeS87,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, Miphnik, Mister C, MLP1, MonsterMan, Moondancer, Moondaw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e, MrFrosty, MShappe, MusicfanPO, MustrdNose, Mystery2r, Na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83887, NanHolder, NATURE BOY, Nc66, NealC5, NetRunner3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r, NHOJJOHN, NH TREKKER, NiVar1, Nolanfan, NotTheMama, NS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io, Omega Man, Orion, Owen Brady, Pappy, Pasolini, Passe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ay, Patricia71, PaulF51, PaulL54, PaulS202, PCA 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omNDi, PC RobO, PeanutB1, Peetie, PennNTellr, PeptoKrup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ival1, PeteD5, Peter3, PeterG17, PeterN1, Phil92, Philbert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d3, Pickledude, Pixel Wiz, P Quade, Presbyte, PR Rob, Pu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unner, RandolphW, Ransome, Raphael6, RAVasquez, RayTor, RDCl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W12, RedFred1, Remoriaz, Rez, RFC, Rica1, Richard7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716, Richard842, RichardC31, Rich Fuchs, RichM2, Riker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an, RJK3, RJMJR, RLSchuman, Rob Austin, RobertBrwn, RobertHb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L51, RobertM109, Roboron, ROCKNE, Rohn, RodgerE, Rodok,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, RogerM5684, RogerP30, RonK23, Ron P24, Roy8, RoyH7, RTM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ne, Rubicontoo, RuiC, RyanP1000, Saavikam, Sagitarius, Sa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52, SandraM1, SARJesseH1, SCHMOE, ScottD25, ScottG15, ScottH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41, SCOTTY1701, Scotty18, SdMcg, Segismundo, Selfrak, Set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bes, Shadow Paw, Shelly25, SherwinLee, SHUTTLEBAY, SimHuman,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n1, Sir Pogo, SirRickal, Slasher1, SLCory, SMOFBBS, SoSueMe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tysoft, Spy2000, Stan7, StarCat, STARMAN23, STARTREK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P38, StephenS18, SteveCoach, STNG, StoogeCat, Straley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12, SueBorg, Sunstorm, Supertac, Surak, SusanB26, Swampl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n, Tallyho2, Team sugoi, TedW8, Textron, TGRLILY, Tgv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, TheBooter, The BORG 1, TheCam, The Gadfly, Theodorick, 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, Timothy wS, TNG TREKER, ToddP9, Tofutti, TomK30, TomP16, TomW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M32, ToonZ, Torvald, Tournesol, TR3, Tralain, Trekat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erTNG, Tribble 6, Tristar500, TriviTeen,, Troi2, True Ch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ina, TSHill, Tucholka, Turbotech, Turl, TV Toon, UncleMikey, 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, Vanguard1, VictorA2, Walli, WARHAMMER, Warren One, We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rusher, WhiteLotus, Wil Riker1, WILDBILL E, WILEY6, WilliamT36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hropW, Winstein, Witesnake, Wize, WLeeMiller, WORF2, Worf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sWoman, WoundedOne, WRStone, Wyndy, Wyntermute, WilliamH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m, Xyphoid, YC Wang, Yhtomit1, YoshinoriO, Zaphy Brox, Zelmo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no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eatrek Cruise--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Maryan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just arrived at the airport in Miami.  As you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uggage outside, you look around for som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.  There are a dozen or so normal look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at a bus-stop.  Hm, that one has an air about him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look like a trekker.  One of the van drivers offers a good d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're all headed for the same hotel, we can get the ri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rice which comes out to about $2.50 per person.  The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bout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long check-in line at the Intercontinental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n't seem to move.  A half-hour later we get to the des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ok about two minutes for us; maybe everyone else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a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m is very nice.  Since you will spend so littl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won't remember much about it, except that there's a nic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wntown Miami.  Since dinner starts at 7:30 we have enoug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p in the hotel pool.  The water is warm, no need to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like you have to do in New York. And best of all, the p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; a nice time to rel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dressed for dinner; many in starfleet uniforms, ot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, some in less formal garb. Since we're on a relativel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, the elevators are all packed by the time they reach our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n high-heels and gowns, we descend via the stairs.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..ten fligh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what appear to be hundreds of people gath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anine.  Small groups carry on conversations and you can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reunion of those who have met before.  Dinne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 because half of the guest stars have not yet arr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we hear that this was because the plan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on had to return to the city it took off from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ifficulties.  Eventually, the hungry people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anquet hall.  The lights are dimmed and those sta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come out on a platform which serves as a stag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 and short introductions. Flashbulbs are seen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s Gene Roddenberry, Majel Barrett, Marina Sirtis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ncie, William Campbell, Robin Curtis, Erik Menyuk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), Carel Strycken (Mr. Homn), Grace Lee Whitney,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 (Star Trek archivist), Laura Banks (Khan's navigator),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C. Crispin and J.M. Dillard, Dave McDonnell (editor Star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 magazine) and Arne Starr (inker DC Comics), Eric Still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Okuda and his wife (Marie I think...sorry terrible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don't write down) are introduced.  A special ceremony ho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Roddenberry then unfolds, with surprise guest star Bob Jus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n excellent speech; and films are shown indicating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r Trek on society and the media.  Cartoon and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res delight the audience.  The room is dark so I cannot t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rs wince at some of the satirical portrayal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nner was served at about 9:30 and I'm afraid the dinn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be desired.  The play which was supposed to be the hig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vening never happened since Mark Lenard could not atten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ming of the movie.  The guest stars were seated at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throughout the huge dining hall with the fans.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nner started to be served, the other stars showed up...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an, Walter Koenig, George Takei, Wil Wheaton, Nichelle Nich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 mother also attended. Marina's boyfriend was present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e blond on crutches.  At the tables surrounding min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 Scotty, Chekov, Gene and Majel, and Sulu. 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ken spot at our table which I think was probably f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stars who couldn't attend...maybe Mark Lenard or Michael D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nner was over, the guest stars all posed on stage for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back to the hotel rooms was slow since on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or eight elevators was working.  I understand there were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 trying to use the elevator.  Before retiring, we are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luggage which is to be transported to the ship outsid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room doors by 7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morning, having held on to any items we expect t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late afternoon, the luggage is outside and after a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, we have time for a swim.  Checkout was surprising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hotel, in front of the lobby, a pile of luggage 5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and about 20 ft. long is being thrown (vehemently) into a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.  The hotel lobby is crowded with the 700 or so guest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ng, drinking, reading, etc. as they await the bus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rry them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arkation went quickly.  As each person boards the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nis, he/she is greeted by three musicians called Los Carib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hoto is taken by the ship's photographer. 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6 photos you will be able to purchase later at $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 A porter takes your carry-on luggage and escorts you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.  The Star Trek theme is playing throughout the corrid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ersons embark.  The cabin which will sleep 4 persons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t livable (forget what you've seen on "Love Boa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day on board is devoted to standing on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the excursion office will be impressed upon the mem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rekkers for months to come.  Those fortunate enough to b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e stand for a minimum of an hour and fifty minut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rted forming at about 1 p.m. but the office isn't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until 3 p.m. They opened a little early b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ed very slowly.  At about 5 p.m., those still in lin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umbers and told to come back later.  Space o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ns was limited which was why there was such a rush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ho had not previously reserved a dinner tab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il had another line to stand on.  Then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urprise...the concept of giving a deposit for a "VIP 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to purchase drinks.  Cash would not be accep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, so if you wanted to be able to get a drink (including so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eals, this card was needed.  If you planned your fin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 did, and brought your American Express card and enough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cessities, this $150 deposit was a shocker.  The deposi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either MasterCard, cash, or travellers cheques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s rooms were displeased since this cut down on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ould spend on Trek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 these lines, some people had enough time for a 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andatory lifeboat drill at 5:15 p.m.  Then there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me to unpack and get dressed for the first dinner sea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: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edition will cover ships activities and excu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view: The Gaylatic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Bill Mason (Data1701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 Trek has become famous for its fans' letter campa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 has been underway for some time now, and it'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any previous ST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ylatic Network, "an international organization for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their friends who are interested in science fi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," has been campaigning since 1987 to have gay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and storyline of Star Trek: The Next Gener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tar Trek tradition of representing minor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of the starship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ot to speak with Network member Thomas Barret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  Thomas and I wish to emphasize that Thomas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, not a official in charge or an official spokes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701D: "What is the background of the Gaylatic Netwo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Barrett: "The Gaylatic Network had its roo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axian Science Fiction Society which was formed by Frank Hu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hn Dumas in Feb. '86 in Boston.  Its purpose is the sam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F club--to serve as a social gathering of SF fa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  In the case of the Gaylaxians, there was just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 that the majority of members were gay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ll, after a few cons word spread and gay oriented SF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popping up around the country.  Frank and crew dec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. 1987, that these groups needed some type of central 'command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 all of these groups (especially during the cons).  That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ylatic Network was form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etwork has well over 100 members and has about 12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 listed in its annual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: "How did the campaign get star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: "In November '86...the Gaylaxians had their first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ene [Roddenberry], David Gerrold, and George Takei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important question, 'Gene, we've always had on Star Tre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minorities clearly represented.  Isn't it time we had a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member?'  ....The letter writing campaign began in January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letter to Mr. Roddenbe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: "Why Star Trek: The Next Generation as the tar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: "ST:TNG was targeted most likely from personal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alaxian members, and because the rebirth of the serie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ame time as the formation of the gro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: "The goal of the campaign is...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: "The purpose of the letter writing campaign is simple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NG producers to place same-sex couples in the backgrou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persuade the writers to include same-sex cou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 date, most of the replies coming from Gen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form letters from Gene's personal assistant, Ms. 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 thanking us for taking interest, and a prolonged an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debate with Mr. Richard Arnold on why same-se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 and how TNG doesn't want sex scenes on the TV sh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told me more about the Richard Arnold controver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: "The issue really got heated when Richard Arnold, 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 for TNG, gave an interview with Bay Windows (a Boston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) on February 7, 1991.  In the interview, he is quo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"What would you have us do, put pink triangles on them?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ashay down the corrido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ecord, Richard has since stated that he was misqu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continues: "One very good point that Mr. Arnold h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 least his response to my letter was that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ess other groups which have complained about not see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 TNG: Jewish, American Indians, the elderly, pers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bility, pro-life/choice, et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: "And if the campaign succeeds tomorrow, or next s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n?  What is the purpose behind the campaign,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goal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: "What happens if the campaign succeeds?  You'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erry gay folks at the next con!  Seriously, the only po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we want to make is that in TNG's society, one is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love and sexuality without regard to social taboos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n't any, beyond etiquette, manners, and polit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mpaign continues.  Interested parties can contac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atic Network, P.O. Box 1051, Back Bay Annex, Boston 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17-10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Review: "The Trek 25th Anniversary Celeb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Bill Mason (Data1701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rek 25th Anniversary Celebration" is a oversize paper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ames Van Hise (although other authors contribut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).  Mr. Van Hise has written several books in the p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and motion pictures, including "The Trek Crew B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this new work of his fails to live up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 There isn't that much to celebrate in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k is divided into three main sections, devo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's, 70's, and 80's.  Each section starts with "A Look Back...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Star Trek as seen in the media at the time (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s, quotes, etc.).  This is just about the be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especially for fans too young to remember all when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60's section are several essays.  First is "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ion to Legend," written by Della Van Hise (writer of the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"Killing Time").  Mostly this rehashes ol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rth of Star Trek that's been recapped in many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n the 60's is "Star Trek 1966-1969," featuring comment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episodes.  Ending the 60's is "Science Fiction Concep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hor Dennis Fischer), an informative look at classic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 themes that found their way into Star Trek epis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70's section leads off with "The Animated Voyages."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noteworthy thing in here is an index to the episodes;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e basically writes off the animated shows as a waste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at is "David Gerrold: 3rd Season to Animated" (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her), which follows a David Gerrold script idea from its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ossible 3rd season show to its eventually airing as "BEM,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episode.  The 70's continues with two, in my opinion,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 sections: "An Interview with DeForest Kelley" (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ck--an unremarkable interview from 1974) and "Star Tre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 Museum" (a story about the ST exhibit at the Movieland 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, which isn't that great a story that it should have h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ection in what is basically a ST history book).  The 70's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Star Trek: The Motion Picture", which is a fair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80's devotes sections to each of movies II through V.  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a random mix of anecdotes; III is mostly abou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 Nimoy, although there is a nice bit about why Bibi B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ol Marcus) was not in the film; IV is basicall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write the script, including the proposal to have 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as the guest star; V is mostly about director William Sha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up is "Mr. Spock in Hollywood" (Wendy Rathbone).  Again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; the quotes from the day Leonard Nimoy received his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include almost nothing from Leonard and a lot from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ians; who cares??  The 80's goes on with "Roddenber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 of Broadcasting."  These excerpts from an 1988 Rodden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include some interesting bits about the proble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Generation was having getting started.  Finally for the 80'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alk with Nicholas Meyer" (Dennis Fischer), wherein he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irecting of Star Trek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major section is "The Next Generation." 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s brief comments on all the TNG shows (up to "Final Miss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boring very quickly.  It might as well have been left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this is a Classic Trek Anniversary celebrati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d are photos from the Movieland exhib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model in the Smithsonian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 I think of this book?  Basically, for $14.95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it!  Most of the work inside is rather tedious (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her's sections are the best).  And the work is full of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errors that left me shaking my head.  To cite a f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 'This Side of Paradise,' Spock is referred t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Vulcanian' for the first and only time" (p. 15).  Too bad Harry 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Spock, "You're a Vulcanian, aren't ya?" in "Mudd's Women.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referred to "the Vulcanian Expedition" in "Court Marti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[Nichelle Nichols] has already finagled an increase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...  Once in exaperation she blurted out: "Mr. Spock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ay 'Hailing frequency open' one more time, I'll blow my 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n't you tell me I'm a lovely young woman?"  Her ad-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 was instantly incorporated into the script."  Van H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really?  I must have missed that episode....  No such scen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d" (p. 16).  Sounds like he missed "The Man Trap"; Uhur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: "If I hear that word frequency once more I'll cry."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cene by "Why don't you tell me I'm an attractiv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?" 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118, Star Trek III is revised to be "The Searc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, Van Hise obviously doesn't care much for T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would you call "Datalore" the "rock bottom" sh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ason?!  (He did.)  He reviews "The Emmisary" and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entioning K'ehleyr except once, and only as an "old lo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f's. Pulaski isn't mentioned at all in the Season Two review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ets a brief mention in the Season Three section!  Van Hi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us Picard was on trial for murder in "A Matter of Persp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iker.  Van Hise manages to skip the episode "Br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!  He tells us that "Shades of Grey" was "inexplic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 story...while Picard (no, Van Hise, it was Rik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...."  Mr. Van Hise, "Shades of Grey" was a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because the year's total budget was being blown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unt made them do this type of show to save money.  Se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sarcasm is showing.  Anyway, such a obvious lack of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"The Trek 25th Anniversary Celebration" a book to avoi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 Too much of this book is error-filled, uninformed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 filler.  Save your money for some novels or collectib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There are better things to spend your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 money on than "The Trek 25th Anniversary Celebr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ppy Birth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Wil Wheaton (Wesley), July 2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Mike Okuda (TNG Technical Manual co-author), August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Jane Wyatt (Amanda), August 12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ub Hap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, have you entered the Great Cliffhanger Contest yet?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mean, no?!  Get over to the "Ask the Commander" board and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rough July, the PC Music &amp; Sound Forum is dev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Top Picks to Star Trek and Next Generation files! 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 over to this other fine Quantum forum and look a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music, sound, and speech files?  The keywords are "pc mu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-Link and "pmu" on America Online.  And don't forge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um Host there, Trek fan PC Rob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 since a few people have asked lately, this see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lace to comment on "Star Trek: The Club" and the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Fan Organization.  "Star Trek: The Club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referred to by the nickname "Starfleet" but the Cl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iliated with Starfleet International in any way. 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on the TNG board: this board is constantly near it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lders, since it's the most popular board!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a message on that board, save it to disk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; folders left unused for a week are subject to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ning.  And please, if a folder already exists on a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reate a new one.  Thank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k-related Products/Hap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milton Collection is releasing a new line of colle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s as a Star Trek 25th Anniversary commemorative. 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Mr.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anniversary news: "The U.S. Postal Service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 "Star Trek's" 25th anniversary when 150 post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wide will use a special die hub featuring the U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 which will provide the cancellation mark on an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illion pieces of mail. A new set of 10 standa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stamps will also be issued by the postal service."  [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's "Hollywood Hotline News," 11 July 1991.]  The new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 premiered in a ceremony held July 3rd on the Bridg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VI, with Leonard Nimoy as guest of honor.  Nimo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ing promotional work for the Postal Service in October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tional Stamp Collecting Month", including handouts, sti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featuring Mr. Spock and Star T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more anniversary products: this fall a CD compi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from the first five ST movies will be released,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stral Symphony."  [Quantum's "Hollywood Hotline News" again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991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ust comics update: In "Star Trek" #23 (DC Comics),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Harry Mudd continues; "Next Generation" #23 (DC)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of the lost shuttle crew; the "Star Trek: The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ive" miniseries (DC) concludes with #4, then the Modula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in the first and second issues of the "ST:TNG: The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ive" (DC) series, with Spock and McCoy as guest-stars (am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n this series--Spock and Data play a chess game without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ieces); Riker encounters a childhood friend now starship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ST:TNG Annual" #2 (DC); finally, the new series "The New Cr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iendly/Personality) debuts with unauthorized biograph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 of TNG; Patrick Stewart is the subject of the firs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ormation from "The Westfield Newsletter"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on video are "Look Who's Talking Too," the sequel to th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and starring Kirstie Alley, and the 7 volume set of "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us," the PBS series which included Patrick Stewart amo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not sure how Nichelle Nichols would feel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...the new baby gorilla here at the Philadelphia Zo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Uhura."  Not because the baby is a Trek fan.  :)  "Uhura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d because: the baby's sex was still uncertain, since the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let anyone examine the baby closely (as I write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is 95% certain the baby is a female) and someone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ura" would be a relatively neutral name if the baby turn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he; and because "Uhura" translates in Swahili to "freedo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by was born on July 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mily Channel will be rerunning the theatrica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mbies of the Stratosphere" straight through as a TV movie o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h.  This infamous series of cliffhangers featured our ver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 Nimoy as a Martian.  [As reported on Quantum's "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 News"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ees from the Daytime Emmy Awards on June 27th: LeVar 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Performer in a Children's Series (for hosting "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"), "Reading Rainbow" for Best Children's Series, Wh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 for Best Performer in a Children's Series (for a voic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on the cartoon "Captain Planet"), and the show "Ta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p" (Whoopi Goldberg starred and was executive producer)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's Special.  Alas, none of these efforts wer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-w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ar also was a presenter; he's grown the traditional must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uffy beard for the summer off from TNG, it seems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esenting that night was Jonathan Frakes' wife,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've occasionally mentioned, Michael Dorn continues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okesman for Statx, an anti-static spray, and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 Electronics Shows.  Anyway, look around this w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'92 for some kind of promotion/contest/sweepstake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with the Statx people and Paramount.  [As reported in "This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sumer Electronics", June 24-28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sonal Logs, Stardat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otential Star Trek VI spoiler quot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ng her role in "The Undiscovered Country," fashio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 describes her part as an alien-like chameleon "who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et, an 11-year old girl, and a brute who's 8 feet t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rom the "Delaware County Daily Times," 7 July 1991. 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from Marilyn Beck's column, I hea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recent con, James Doohan claimed that this bit of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ar the end of Star Trek V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kov: "Is this goodby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hura: "We've been dead before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n Conclu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talked enough.  See you again with #14 on August 15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dits where Credits a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ateline: Starfleet"--edited by Bill Mason (Data1701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computer networks, ID# WPHM91A on Prodi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way Team of Contributors--Maryann2, Prodigy's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and Trademark Notice: In no case is us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 of any copyrighted material and/or trademar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symbols intended as a claim of ownership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and/or trademarks.  "Dateline: Starfleet" is a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reporting and commenting on the universe of Star T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TREK is a Registered Trademark of Paramount Pictur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pyrighted material, trademarks, and/or service marks 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are registered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s are invited to reproduce this file wherever 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 interest.  Just tell 'em where you got it f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ad all this, are you out of breath yet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