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108.15                 DATELINE:  STARFLEET              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 for Du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the stars *** below that mark the Spoiler Al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from Over the Hailing Frequenci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NG episodes nominated for Emmy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ematography, series: "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direction, series: "The Best of Both Worlds Pa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al composition, series (dramatic underscore): "Half a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ume design, series: "Devil's D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, series: "Brothers", "Identity Cri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diting, series: "The Best of Both Worlds Pa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mixing, drama series: "The Best of Both Worlds Pa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visual effects: "The Best of Both Worlds Part 1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Both Worlds Part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otice that came floating around a BBS, bu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posted it wasn't swearing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eneral memo has gone out to TNG staff that thos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equent computer networks are on notice that i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coming episodes comes from them and appears on any BBS 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shall suffice as the warning---being caught means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employment.  Rick Sternbach and Mike Okud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been given dispensation to post in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y post deals only with 'historical 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:  'episodes that have already been shown')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tars beneath this paragraph mean that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Alert!  Rumors from all over th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 Albany con, Colm Meaney said that as the season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rien will be posted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ors from a Montreal con: Q is slated to once aga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son, with new Q-continuum member Vash also al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  Also planned is another episode with Sarek;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didn't like the idea of leaving Sarek's final fat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, so an episode to resolve that subplot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ks.  Also count on Lwaxana Troi's retur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also says the Borg wi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more rumors, from various places: "Redemption Par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tle was tentative) ran badly over budget.  (These show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enough?!)  After it comes "Darmok," (guest star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eld, Captain Terrell of ST II).  After that comes (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irmed) "Ensign Ro" (which introduces Wesley'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played by Michelle Forbes; she played Dara, Timic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in "Half a Life"), and "Silicon Ava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ain Picard gets a new alternate uniform to wear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Stewart is expected to direct another episode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half of the season.  Jonathan Frakes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pisode 17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ST VI spoiler: actor Christian Slater has a came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ews from the Montreal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est of Both Worlds part 2" was the highest rate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This led Paramount to try another cliffhanger this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here wasn't on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t Spiner may be returning to the convention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umors, Marina Sirtis talked him into it.  (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k veterans Kirstie Alley and Diana Muldau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for Emmys; Kirstie for Lead Actress in a Comed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eers"), and Diana for Supporting Actress in a Drama Series ("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ial: Reaction to the Gaylatic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ill Mason (Data17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ommentary from Zar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ssue, I wrote a story about the Gaylatic Networ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, which is attempting to convince the TNG staff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-sex couples and/or storylines into TNG.  Afterward,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ponse to Bill Mason.  Re: Gaylatic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just down-loaded ZINE13 and found some disturbing ne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there is a letter writing campaign going 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 (same sex couples) on TNG episodes and even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revolve around this type of story line.  I myself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 of ST and TNG for years and find this not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man or Star Trek.  If you think about it, the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evolves the less the lower brain functions are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, us (Trekkies) are serious about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man and science then we would truly see les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man sexual drive and all that entails.  I can't believ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is as we all know sex is fun too!  But in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sex would truly be used more of procreation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a gay lifestyle would not survive for this reas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uture of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hope Bill Mason (Data1701D) does not seriously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volution for TNG.  I did notice that he did not give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for responding the view that I support.  I am as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include in the next ZINE (newsletter) any opposing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his atten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encourage all of you to please write your views on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 or mine.  I will forward any and all view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s for your time.  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vid Lobb (Zardoz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C-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address the issues raised by Zardoz3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 of man and its effect on the sexu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prepared to argue about what the human sex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by the 24th century.  What I am prepared to discu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rayal of humanity in the 24th century, as seen on Tr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rek is not portraying 24th century man,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 (old or new), the 20th century television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, we the viewer must naturally be able to identif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Trek accurately portrays 23rd and 24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it probably gets cancelled after one season because of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.  Consider this excerpt from the writers'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projecting the advanced capabilities of your sta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an by that time have drastically altered such n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physical love, sleep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bably.  But if we did it, it would be at the cos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manizing the Star Trek characters and surroundings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raction of the television audience would b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only Westerns which failed miserably were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LLY portrayed the men, values, and morals of 187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ce applauds John Wayne playing what is essentially a 1966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ughed when Gregory Peck, not a bad actor in his own right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aring an authentic moustache of the peri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polating from this, it would seem that 20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ity in all its present forms is a valid topic of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Gene Roddenberry held to that idea in an interview in the "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: The Official Fan Club Magazine" shortly before the de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: "Time has passed and television has become freer and it ex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e able to explore these things in a more relaxed way..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lk about, not just homosexuality, but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 would say, regardless of one's opin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ity would survive to the 24th century, portraying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valid storyline on ST.  Because we're real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h century men and women in ST, not 24th century on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are 20th century people, and they expect stories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th century issues.  So despite another reader's opin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at ST should not be demeaned with "preachy epis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present day political or social concerns", I would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sues are important 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object to a gay-character storyline appearing 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they ever do it?  Who knows?)  Of course, as Thomas Barr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 staffer Richard Arnold noted in the interview last mont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ther 20th century social groups ("...Jewish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, the elderly, persons with different mo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life/choice....") which haven't had much attention in 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object to seeing them either.  If they happen, they hap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not a member of any of these group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s), I'm not going to go crazy worrying about it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dema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ajor point that Zardoz made was that I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venues for those who disagree with the Gaylatic campa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mselves.  I could say that I did offer one ave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; after all, I received a concise, polite E-Mail critiqu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from him.  But there are other places to comment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ylatic Network was within the story if any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campaign with them.  If you'd like to address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Next Generation, go ahead and do that! 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on TNG at this address: c/o Paramount Pictures,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ose Avenue, Hollywood CA 900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ank everyone who commented on this story.  Nic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watching over me.  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atrek Cruise--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lfT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7th - Rise and shine EARLY; breakfast is 6:30 AM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or the catamaran excursion at 7:30.  Running late, I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fast buffet.  Going on the catamaran trip was Eric Stil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Paramount) and Mike Okuda and his wife with 38 other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The trip out was nice and the snorkeling at the re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  On the way out they served juice and soda, coming 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white wine and beer with bar service.  A group of us s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n the catamaran and d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etting back to the dock a friend I met on the lin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nto Key West to sight-see.  The ship had given strict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st tender to the ship would leave at 11:45 A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quick souvenir shopping we ran back to the dock.  Mad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0!  They were already loading a tender and then they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d then that tender pulled out to the ship.  PANIC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0.  Then looking back in line I spot: Eric, Robin Curtis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i, and Carel Struycken (Mr. Homn) all waiting in line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that steam rising from the ship!  Then another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n and we were loaded on.  They kicked in the engin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d back to the ship, bouncing all the way.  We discover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m was; a tugboat turning the ship (on its anchor) to sea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fateful announcement: those that are physicall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off 1 at a time; those who aren't, they will ge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the platform was bobbing wildly and the gangpla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up and down.  When it was my turn I regretted the drin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; I hopped down the gangplank and stood waiting to clim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o the ship.  Two huge stewards held me in place till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monkey style to the ship.  George's mother vowed not to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gain til we docked at a p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fternoon we had the photo session with the sta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ll the stars down in a semicircle on chairs - you run in,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and they snap your picture.  Makes a neat key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fternoon they also had a Trek panel with George, W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and Nichelle since they had to leave the next d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give any real information on the Trek 6 movi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ind out location shooting was only 30 miles from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8th - Rise and shine early again.  I went on the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 excursion and the lagoon at Xel-Ha.  We board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to Carmen del Palya which also had George, Walter, Nichel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on board (to get them to their plane!)  Jimmy was in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nd seemed to really regret having to leave the cruise so 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eminded everyone to take care of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s to the ruins was supposed to be air-condition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working up to par) but the ride was fairly short and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rved.  To video tape the ruins you had to pay $10.00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,000 pesos), but it was worth it.  The ruins were breath-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imbed the stairs (straight up) at Chichen Itza and ta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waters breaking into the reefs.  You had to wond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Mayans who lived there disappeared too.  John DeLancie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ith his 2 sons (who climbed those stairs like mountain go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having lots of fun showing the kids the ru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ying at the ruins for an hour we boarded the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Xel-Ha.  There we walked into a pavilion, where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was waiting for us.  Since we had been prepared by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o bring our snorkeling equipment we were able to snork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  The lagoon was filled with fish, and had fresh and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eeding into it.  Due to the unique nature of the mix,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an lotion into the lagoon was prohibited.  After snorke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it was time to shop.  Some of the shops are used to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ying the price that is asked, but if they see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l, they sometimes will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eparture to the ship ran late due to a missing pers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ade it on board at the last second.  Grace Lee Whitn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ng since it was taking away time for her to get ready for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end up making it back to Playa del Carmen where they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 for us, so we ended up getting back to the ship with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spare.  At least dinner that night was ca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9th - Well, I guess I really didn't want to sleep 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cation!  Up early to go snorkeling at 8:30, which wa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The snorkeling was done right by the dock wher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ken plane.  I dived down about 20 feet for a closer look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snorkeling, a group of us ran into tow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hopping.  Some of the stores gave discounts for be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hip, and I bought home useful presents of bottles of Ka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sombreros &amp; blankets.  But, by 1:00 we had to leav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PARTY BOAT.  That was a lot of fun - all the Rum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uaritas you could drink (sodas were also available).  W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ivate beach they took us to.  Then a group of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ann Devlin &amp; Carroll Paige (organizers of the cruise)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he Banana Boat.  The Banana Boat is a narrow raft,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that you ride while a motor boat pulls it.  However, th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he boat had other ideas -- we spent half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out of the water!  (Laughing all the time.)  Eventu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tay on the boat for almost 5 minutes.  Then it was tim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back to the ship so we could start to sail back ho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t the cinema we got to see "The Minds 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30th - Last day on board and I finally got to sleep to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  The day started off nice and slow with people taking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"Toy Soldiers" was supposed to be shown, but the fil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mpatable with the ship's projectors.  Then,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not enough people could see the last panel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schedule the panels to the rear deck by the pool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what was left of the Classic Trek cast, then the TNG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Gene Roddenberry and Robert Justman.  The pan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but the results to many of the fans were no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deck for about 5 hrs in all -- covered up ove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 sunscreen level 25 on, and still got a nice burn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peel or blister).  There was many a lobster to b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t dinner!  I was very happy I had bought Aloe Vera g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cane as a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inner, there was the Trek Cabaret - Wil Wheaton jugg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l Struycken played the piano, Marina Sirtis &amp; her boyfriend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e also proposed to her).  Votes were taken for the next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luck Jamaica).  After the show I went to the casino an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iends who convinced me it was time to lear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  So, I perched up on a stool and put down $20. 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hour to lose (which wasn't bad since it was $3.50 a han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time period Marina Sirtis walked over and play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n't mind fans wanting to have their pictures taken with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betwee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 it was back to the cabin to pack, since bag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your doors before 6:00.  Could it be I bought THAT MUCH J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itting on the bags they finally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31st - Rise and shine early - breakfast at 6:15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o the dining room I notice the new mountains of lugg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overnite.  Literally, you have passages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uggage is stacked all around.  They called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up to Customs at 7:30 - one roommate is busy mai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lothing receipts to herself in Canada (so she can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s).  I say goodbye to Maryann since she is flying back to 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:30 the ship is finally cleared through customs and we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arrived home in NY - and my sister could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avy my bag was!  Back to reality to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ing the TOS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Kasey K.S. Chang  (K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 fans like you and me, we could not really get enou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ovel.  However, it sometimes hurts when you do not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ertain things happen. I came up with a pretty good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vels goes where.  Of course, there is alway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but I will explain how I got w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are listed by title and number.  The giant no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cks are listed by G# or H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TOS: LIFE WITHOU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ovel in the pre-TOS universe is no doubt "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" (G3), about Enterprise's first voyage ever, Captain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comm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ne would be "Vulcan's Glory" (44).  It was 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's first five-year mission, simply because he was still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of his ability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-FIR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OS novel with Kirk and crew is "Enterprise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" (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ack Fire" (8) was placed here since Kirk actuall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ock could be a spy for the Romulans.  This is logic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is willing to go along with Spock.  They knew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y knew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action in "Strangers from the Sky" (G2)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 just before "Where No Man Has Gone Before,"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ansported back to 20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uble, Double" (45) comes after "What Are Little Gir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?"  "Web of the Romulans" (10) comes after "Miri,"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hmael" (23) comes after "City on the Edge of Forever."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pecific evidence for this, but I believe that McCoy's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Edith Keeler said 1930 instead of 1930 "A.D."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happen too lo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-SECO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find novels that would go under the second yea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-THIR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 of the Onlies" (46) comes after "Miri," "Requi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uselah," and "Dagger of the Mind," since the Onlies, Fl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Probe were all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y Enemy, My Ally" (18) has no specific dat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trepid had been rebuilt, which should mea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The Immunity Syndrome."  Maybe more, depending on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-FOURTH YEAR (Animation?) AND FIF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ntropy Effect" (2) was placed here instead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Kirk's will was displayed for the second time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holian Web."  Of course, I could be wrong.  In that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ite early in Kirk's command, due to Sulu's hesit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terday's Son" (11) was clearly after the third yea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ppen after "All Our Yester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 Prime" (42) was place here since this MUST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otty's visit with Mira Romaine to ill-fated Memory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e Lights of Zet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Vulcan Academy Murders" (20) and "IDIC Epidemic" (38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since not much time elapsed after them, and A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familiar with Kirk and company, which means awh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ney to Babel."  Which COULD mean they can go und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wns and Symbols" (26) comes after "Trouble With Trib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rman's Planet is still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ode of Life" (6), "Chain of Attack" (32), and "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" (43) are a mini-series, though the later two wer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uthor.  COA specifically mentioned AOL's tr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nian system, and TFN is a sequel to 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ounded Sky" (13) was placed here, since it was a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efore K'(s')t'lk's visit to the Enterprise again in "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eadnought!" (29) and "Battlestations!" (31) were 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end of the five year mission as poss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enhouse was mentioned in "The Lost Years" (H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OS: THE LOS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ost Years" (H2) witnessed the triumphant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from her five year mission under Captain Kirk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lag Full of Stars" (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:TMP: SECOND 5 YEAR 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ather doubtful that there was a second five yea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were, it would be after Kirk's regaining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TMP.  The list then would include "Prometheus Design" 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ayashi Maru" (47), "Spock's World" (H1), "Dreams of the Ra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), "Rules of Engagement" (48), "The Romulan Way" (35)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 Principle" (49), and "Deep Domain" (33), rough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ock's World" (H1) has specific reference by Kirk that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demotion to rank of Captain, therefore it MUST 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TMP.  "Dreams of the Raven" (34) has no specific evidenc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ased on McCoy's age in the book, I extrapol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in the first five year mission with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 LOST HIS SHI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for Yesterday" (39) and "Strangers from the Sky" (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is period, when Kirk no longer has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 rest of the TOS novels have little or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re they should go.  Of the 60+ TOS Novels, I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ly about half.  Many of those not mentioned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indicating where they would go after.  Howe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othing about how long after.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ideas where some of these "lost" novels should g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your evidence (list page number please) in an E-Mail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.  If you believe I placed one of the novels wrong,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: cite your evidence with page numbers, and I'll take a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live long and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 Review: "Trek Classic: 25 Years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ill Mason (Data17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nth, you may recall, I savaged the book "The Trek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Celebration" as a poor-quality look back at 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ings ar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ek Classic: 25 Years Later," by Edward Gross, i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ffort.  Devoted entirely to looking at the Classic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t progresses smoothly in sections runn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 of the series format through the end of the final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way, it includes commentary from a wid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's actors, writers, directors, producers, etc.  They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ind-the-scenes problems and successes in making the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 of scripts, the dispu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uch of the material is new commentary (sinc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quoted herein are rarely interviewed anymore about 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read fans may have already seen a fair portion of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reproduc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, all of the comments from Gene Roddenberry a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since his personal secretary (Susan Sackett) had ref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equests for an interview.  The author quotes Sacket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"Gene is not going to defend himself agains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xe to gr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's absence is unfortunate.  While it cannot be den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egative comments about Roddenberry an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n the course of the series (by David Gerr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), on the whole the book makes a legitimat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balance of viewpoints.  But while doing so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n presenting the "candid and uncensored" opinions on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im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includes all episode titles, airdates,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and guest stars.  It is illustrated with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nd original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looking for a keepsake of Classic Trek, "Trek Clas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inite keeper!  The book is put out by Image Publish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t $12.95, and is available at specialty shops and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t is to be followed later this year by volumes on th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the Next Generation, and one devoted entirely to "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Picture."  If they're all as good as "Trek Classic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19: Jonathan Frakes, Diana Muldaur,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28: Gates McF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8: Classic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4: Walter Koen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b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anniversary of "Star Trek: The Club" is upon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ittedly, I have no idea anymore what the exact date was;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ed somewhere between Dateline 2 --8/12/90-- and 3 --9/13/9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I am once again searching for the opinion of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 membership.  No formal survey or anything like tha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all interested parties to drop me a short E-Mail (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ven).  Tell me what you think of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what do you think of: the Ten-Forward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Trivia, "Dateline: Starfleet", the role-playing simu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ttend these events?  Why, why not?  Are they good, bad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omething you'd like to see?  Something we should be do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 should forget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tell me at length.  Send E-Mail to Data170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k-related Products/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s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Comics: "Star Trek" #24 is the conclusion of the "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Mudd" story.  This over-sized issue features a pin-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 art by various comic artists, and essays from Trek novel/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Howard Weinstein (the author of the main story), Michael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man, and Peter David, as well as noted comics author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 ("Uncanny X-Men").  Meanwhile, "Next Generation" #2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ver-sized, as the "lost shuttle" story concludes.  Las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G Modula Imperative" storyline ends with issues 3 and 4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an save Picard, McCoy, and Deanna from death at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e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al Crew" #2 (Friendly/Personality) continu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biographies of the Classic Trek cast, with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Leonard Nim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l comics information is as reported in "The Wes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lands Press will be releasing "The City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" a reprint of the original TOS script by Harlan E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as heavily rewritten by Gene Roddenberry). 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by Ellison, and afterwords from Leonard Nimoy, De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y, George Takei, Walter Koenig, D.C. Fontana, David Gerr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nda Snodgrass, and Peter David.  A limited edition n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(by Ellison) will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lbany, Colm Meaney also reported that he has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ake of "Last of the Mohicans" and in an upcoming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-directed Tom Cruise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opi Goldberg's new comedy special debuts on HBO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.  She also will appear on the Jerry Lewis Labor Day Tele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n Conclu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alk for now; see you again on September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s where Credits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eline: Starfleet"--edited by Bill Mason (Data1701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, ID# WPHM91A on Prodi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ay Team of Contributors--ElfTtrek, Ksc1, Zar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Trademark Notice: In no case is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and/or trademarks without identify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claim of ownership to those copyrigh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.  "Dateline: Starfleet" is a non-profi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d commenting on the universe of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is a Registered Trademark of Paramount Pic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righted material, trademarks, and/or service mark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re registered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are invited to reproduce this file wherever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interest.  Just tell 'em where you got it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d all this, was it good for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