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Serial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5 (28 Mar 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1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serial (null modem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ver an ordinary serial cable connection.  This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rge amounts of data are involved, and essential when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are a common disk size 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ideal for laptop computers: it requires only 7k of disk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umes no memory when not in use, yet it can transfer files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.COM      - The ZIP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COPYRIGHT AND LICENSE INFORMAT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ZIP program and documentation are copyright (c)1987-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  .....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200  .....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No piracy worries.  Your employees may use ZIP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hare it with othe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USE.  Individuals may freely use ZIP on home computers and sh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thers; there is no required fee.  If you find ZIP useful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register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The satisfaction of knowing that you ar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ment of high-quality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 ZIP is distributed widely through "shareware" channels. 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modem can always find the LATEST version of ZIP in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xxx.ZIP, available for downloading from the primary distribution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puServe, in download library 4 (DL4) of the IBMCO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ZIP is available on a wide variety of othe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and by mail from many good software librar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Software Library           (800)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5705, Houston TX 77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INTRODUCTION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.. If you have compatible disk drives, you can just swap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is gets tedious if done frequently or with large amount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incompatible drives, like old-style 5.25" versus the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 laptop computers, you're ou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shuffling stacks of disks, or buying expensi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a simple (null modem) cable connected between serial por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ansfer data instead -- at rates approaching 14K per second!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commercial programs for this purpose, though they typically cos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; if you're willing to find or make your own cable, you can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with ZIP instead.  ZIP doesn't have all the features of the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but then it doesn't consume precious system memory either;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files when you need to, as simply as using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s fast as a serial transfer program can be, and faster th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/shareware programs that claim to operate "at 115200 bps" (twic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CMag's ZCOPY, for example, which uses a slower I/O technique).  ZI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a up to 6 times faster than a telecom program over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.. 48 times faster than typical 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cable      19200 bps            2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: cable                  115200 bps     up to 14.1 K/se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own the latest '386, ZIP will come about as clos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throughput as your computer speed allows.  (Between an 8MHz X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.77MHz laptop, it reaches about 10K/sec.)  Of course, disk acces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ime; with any system, large amounts of data can be sent mo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d or RAM disks, rather than (slow)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designed to operate at very high transmission speeds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at slower speeds in applications that dem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. USING ZIP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ing files with ZIP requires a copy of ZIP.COM on both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rrect cable connection between them.  For more on null modem c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Technical Information section below.  If incompatible disk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 from getting ZIP.COM itself onto the second compute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you can "clone" a copy of ZIP with the ZIPDUP utilit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ing a file between computers with ZIP is as easy as cop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isk to another.  To transfer files, once the cable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rial ports of the two computers,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s; the program will step you through all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, including transferr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also have the option to view fil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Command line operation, for experienced user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explanations and usage example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    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          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/F   to fetch a file from 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            to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each file is transferred you should see a line of "="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remaining file length (if over 64k), with a blinking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communications, ZIP can be aborted by pressing ^C (or Ctrl-Break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on either end, during initial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therwise ZIP waits as long as necessary for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on sending end,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ll abort once current file is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t confirmation or string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nu mode, simply select "S"end, and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.  For command-line use, specify the name(s) of the file(s)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NAME" can be a single file (including directory), o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wildcards (eg, *.BAK), or a LIST of these delimited by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1,FILE2).  Each item assumes or continues the same drive/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(unless the new one begins with a drive or root directory)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RK&gt;zip B:\SF\GORT,LTRS\*.892,KLA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files B:\SF\GORT, B:\SF\LTRS\*.892, and B:\SF\LTRS\KLA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esired options may follow the filename(s).  Files will app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name, in the receiving directory.  Take care not to se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, as one would overwrit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receive into.  For command-line use, specify the option "/R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will appear with its original filename.  Files are recei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unless you specify another.  In command line mode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square brackets after the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ZIP also still accepts the syntax of earlier version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as specified from the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DIRECTORY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ends to seem confusing, and may not continue to b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By default ZIP uses the COM1 port.  The standard por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1: 03F8h         COM3:0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2: 02F8h         COM4: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uters (including PS/2s!) use different port addresses for COM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; to use a nonstandard port address, you must modify ZIP.COM with ZIP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just select the choice to modify "P"arameters.  In command 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see a note in the ZIP signon message, "Port=____"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ransfer only certain files in a group (such as *.B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IP, you can request that you be prompted to confirm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: you will be asked to hit a key (Y/N) to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o be sent.  (In menu mode, you can select "O"ptions for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the selective copy operations.)  After the nam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ferred, in menu or command line mode, specify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(which can be combined with others) can be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d -- but the option on the SENDING (or active) end gover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You will see a note in the ZIP signon message, "Option /P"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hat a file already exists on the receiving e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as the one being sent.  By default, ZIP doesn't care: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ll files specified, whether or not they overwrite existing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provided to modify this behavior.  (In menu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"ptions for a help message describing the selective copy operation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names of files to be transferred, in menu or command 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(or two)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N option will prevent all files from being overwritten.  The 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allow overwrites only when the new copy has a more rec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.  The /ET combination is especially useful for backup purposes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nly more recent copies of 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can be specified independently on either computer -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n the SENDING (or active) end govern each transfer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n the ZIP signon message, "Option /_", if an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rom one keyboard -- and "server mode" lets you do just tha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, ZIP stays "on line" on one end, ready to send or rece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 directory requests, from the other end automatically. 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: in menu mode, just select the choice for ser"V"er. 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, specify the option /S for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will then remain ready to exchange files until such time as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or Ctrl-Break to exi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other ("active") keyboard, you can then transfer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; these will be received into the default directory, eith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nother that you specify in squar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[NEWDIR]  = Server mode, default directory NEW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when you send files to the server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(if desired) to override the default on the server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-line mode, you can specify this on the command line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sendfile /[DES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fy "/[]" if you simply want to avoid the prompt and use the defaul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running ZIP from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fetch files FROM the server.  In menu mode, j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"F"etch files.  In command line mode, specify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 = Fetch specified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specify the directory with the filenames, if they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on the server end.  You will be prompted for a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iles into, unless you specify one in square brackets after the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/f[DESTDIR]  = Fetch into directory DES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specify "/f[]" to avoid the prompt and us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tch request will not be completed until server mode is det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DIRECTORIES and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ZIP is in menu-driven mode, you will see choices for "D"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"E"lete, offering simple file maintenance from within ZIP.C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and the free space left on the disk. 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list.  If you just hit RETURN, ZIP lists all files (*.*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ete function prompts for a filename to delete (as alway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included).  Note that wildcards ("*,?")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other computer has ZIP running in SERVER MODE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directory from it, or delete files on it.  Simply type a "&gt;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pec for the server.  This can be done alone, or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the activ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&gt;B:\BACKUP                 serv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\WORK\*.BAK &gt;B:\BACKUP   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: \WORK\THIS.FIL &gt;B:\BACKUP\THA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rver directory or delete request will not be completed until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etected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ING UP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imes you may need to transfer the entire contents of a sizabl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everal levels of directories.  ZIP is not specifically design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it does not create directories while copying, nor does it look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ubdirectories.  However, it is easy enough to put the rece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, then run a BAT file containing a separate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 (once corresponding directories exist on both e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\work\*.* /t[\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\work\ed\*.* /t[\work\ed]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EXAMPLES (Command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b:myfile,*.doc              sends files B:MYFILE, B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my.* /2 /p                  sends files C:MY.* over COM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s to confirm each fil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*.* /n                      sends all files which do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receiv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a:chapter.* /et             sends all files A:CHAPTER.* of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ORK&gt;zip /r                    receives files into directory 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ORK&gt;zip /2 /r[\temp]          receives over COM2 into directory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/s                          waits as server to send o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/s[d:\]                     waits as server, with default directory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ING FILES WITH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*.bak /[]                   sends files *.BAK to server's defaul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*.bak /[b:\recs]            sends files *.BAK to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b:\recs\my.* /f             fetches files MY.* from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zip b:\recs\my.* /f[\orig]      fetches files MY.* from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server into directory C:\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II. UTILITIES: ZIPDUP AND ZIPCFG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comes with two utility programs: ZIPDUP and ZIPCFG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ZIP on your other computer in order to begin using it, you can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ZIPDUP utility.  If you want to configure the default values in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you can use ZI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ZIP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duplicate or "clone" ZIP itself on another computer, ZIP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DEBUG, remotely, to receive and write the file to disk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most people need only once, so it is not part of ZIP itself.  ZIP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uplicate any version of ZIP (indeed, any file, though it'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compared to ZIP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onnect the cable to the desired serial ports (COM1 or COM2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must have the DTR wires connected, as well as the data lines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 diagram under "Technical Information" below -- or ZIPDUP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available (either in the current directory or accessible via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TTY command gives control to the sending computer, via the COM#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ill seem to "lock up" -- the keyboard is ignor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du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omit the filename it defaults to "ZIP.CO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to specify the COM port (1 or 2 only) that the c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; if the connection can be made, the transfer will proce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UP exits, you will find a duplicate copy of FILENAM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receiving computer.  You can transfer ZIPCFG the sam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easier to send it using ZIP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ZIP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instruct it otherwise (via command-line options 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), ZIP assumes its built-in "defaults" of 115200 bps, port COM1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 You can, however, configure your copy of ZIP.COM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s you like, using ZIPCFG.COM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omit the filename it defaults to "ZIP.COM".) 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specify any new default values you like.  They can, of cour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usual means when running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III. TECHNICAL INFORMATION and TROUBLESHOOT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many communications programs, ZIP does full CRC (Cyclic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) verification on the data to guarantee accurate transfer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uses its own transfer protocol.  Be sure to use the SAME version of ZI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nds: the transfer protocol may have changed.  Do not disturb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ZIP is running, as this may cause the program to stall,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f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pecial precautions.  ZIP, in particular, may need to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wappable" or "foreground-operation" status, so that other task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its operation.  You should allocate at least 96k of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ZIP, though it will operate with as little as 48k. 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omewhat slower baud rate (see below) for ZIP to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ZIP while any serial ports are in use by other softwa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potential conflicts exist between COM1 and COM3, and between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4, because they use the same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RIAL CABLE should be a "null modem" cable: if you're buil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for a cable, the transmit and receive data lines should be cro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ground straight through.  (The pin numbers depend on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9-pin DB9 or 25-pin DB25 connector, see figure.)  No other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eeded; ZIP uses no hardware handshaking lines.  (NOTE: ZIPDU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connections between pins 20/4 and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9       DB25           DB25       D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- - - 3 - - - - - - - 2 - - - - 3   \ transm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- - - 20  - - - - - - 6 - - - - 6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ull modem adapter" attached.  If possible, use a properly shielded c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transmissions can be especially susceptible to RF inter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n expert on RS232 hardware: find a good book if you ne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ing the Baud Rate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settings can be changed while ZIP is running in menu mod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hoice to modify "P"arameters.  The defaults can also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 RATE: ZIP normally transmits data at 115200 bps. 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mputers or software environments, it may be necessary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lower baud rate.  In fact, ZIP can be slowed down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ps, so that it can even operate over a good modem connection.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the same rate set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AY: Most users will not need to worry about the "delay factor"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t may be removed from future versions unless users notify 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eed it.)  In theory, due to large differences in raw CPU spee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files from a very fast '286 or '386 AT to a very slow PC, the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unable to keep up, and the transfer would be aborted.  Ther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actor is provided, ranging from 0 (the default) to 9, to slow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rate on the "fast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can be specified on either computer -- but the se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end governs each transfer.  You will see a note in the ZIP sig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Delay=_", giving the cur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gument error&gt;  invalid command lin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 of memory&gt;  less than 64K free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 connection&gt;  no files transferred.  (Bad cable? Wrong vers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 server&gt;  function requires server mode on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o many files&gt;  global filespec (eg *.*) includes over 51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lict with NAME&gt;  name conflicts with a directory or read/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not delete&gt;  specified file didn't exist, was read/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k error&gt;  trouble writing to disk. 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borted&gt;  you pressed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rror&gt;  error on other end; or, unrecover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USING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now works well on the vast majority of systems.  Und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, particularly multitasking operating systems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(TSRs) such as disk caches, ZIP may fail to work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, do not use ZIP with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1.0  (Apr88) -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(Apr88) - improved protocol; batch transfers; rece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; original file time/dat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  (May88) - improved error handling; patchable default por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use of COM3,4; sm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(May88) - slower speed options; fixed bug in initializ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2 (Aug88) - improved protocol; fixed bug in deleting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3 (Jan89) - menu-driven operation; detects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  (Apr89) - selective copy options /P,N,E,T; server mode, fet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irectory; inter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4  (Sep89) - resend, not abort, on error; delete file function;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free space; ZIPCFG utility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1 (Nov89) - DesqView aware; multiple 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(Feb90) - minor improvements; ZIP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3 (Mar90) - simplified multiple argu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4 (Aug90) - protocol modified for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5 (Mar91) - 4800,2400bps added; operation at slow baud rat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e final note -- this should be obvious but I'll say it anyway: ZI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ew PKZIP series of file compression utilities by Phil Kat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[end]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