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IPART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mas Gett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ZIPAR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ART breaks a file  compressed with PKZIP into 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iles of approximately equal size (as determin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 sizes).  The files  generated by  ZIPART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-compatible, and are composed of entire files only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ll you need are PKZIP/PKUNZIP to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ART has been released  as shareware.  This means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you have is fully  functional.  It also means that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to use ZIPART you are obligated to pay a licensing fe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hoped that the  modesty of this fee  will allow persons t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twice about it - if  you use ZIPART at all, it 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 $1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nd $12  (plus $3 shipping and handling) 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ieve a registered copy of the most recent release of ZIP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your check to: Tom Ge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00 Snowberry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fayette, CO 80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welcome  and invited to  contact me regarding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, comments, bug reports, etc. at the above address,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me a message on the MicroManiac! BBS at (303) 673-9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cation of Z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ART [drive][path]FILENAME[.EXT] [PAR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is the  name of the  source ZIP file.   PAR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number of parts to split FILENAM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 extension of  FILENAME is  ZIP, and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of PARTS is 2. FILENAME must be no longer than 7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RTS must be in the range 2 -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IP  files created  by ZIPART  have the 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ile, followed by sequential letters, beginning with 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 are placed  in the current  directory (not the 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FILENAME resides).  FILENAME is not deleted by ZI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ZIP  files  created  by  ZIPART  will each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ner as FILENAME, and any file comments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 must be  accessible by DOS  (i.e. on the  current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ZIPART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must be at least 2x(sizeof FILENAME) free disk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that the parts 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n error  condition is detected  a descriptive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and ZIPART terminates with a none-zero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3 - can now handle any number of files within the sourc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2 - a check for sufficient disk space is made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ore complete error detection/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1 - added progress messages as ZIPART does it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erifies PKZIP can be located o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duced size of ZIPART.EXE by more than half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0 -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, PKUNZIP are registered trademarks of P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