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Zip Chunker, (C) Copyright 1991, Scott Jibb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Version 1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.EXE         14624  03-11-91  1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.DOC          9625  03-11-91  1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      1900  03-11-91  1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-HIST.TXT    2195  03-11-91  1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has been compressed using PKLit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will take an existing ZIP (tm) file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KWare's PKZIP (tm) software and create subse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a users specified size.  These sub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as normal using PKUNZIP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 for Zip Chu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hunker allocates memory as needed when processing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that you have at least 200KB of free memory to run Zip Chu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process large Zip files (with a lot of fi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ize), I suggest that you have 350KB of free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hu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s of Using Zip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esigned Zip Chunker to make the least demand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.  Zip Chunker is at least 2 times faster than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 of this type.  In some instances, I've found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10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ther benefit from using Zip Chunker is the amount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it requires to process a ZIP file.  My closest compet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2-3 times the disk space of the original ZIP file, i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d a 2MB ZIP file you would have to have up to 6MB of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in order to break it up!  Zip Chunker requir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he original ZIP file plus 16KB for free space, i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d a 2MB file you would only need 2MB + 16KB free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Zip Ch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gorithm in which I calculate the amount of files to pu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 is highly optimized.  Zip Chunker will sometimes hav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chunk than other software packages of this type and the chu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loser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er can handle any file created using PKZIP (tm). 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s of this type that I've seen, have the tendenc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 if the ZIP file is too large or there are too many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 file.  One of my beta testers ran ZC on a 170 Megabyte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ZC processed it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be a distribution point for this softwar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happy to talk to you about the best way to get it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a letter or email to me with your phone/BBS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computer systems I have listed in the license screen (Z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).  These systems are also listed in the Technical Suppor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Zip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fairly straight-forward and easy to use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ubt that you will need to read this document in order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use the software.  Zip Chunker will always display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ptions when you just type in ZC and press Enter.  Below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what you will see when you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er 1.0.  Released: 03-11-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1, Scott Jibbe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ZC [/L] | [zipfile [# | /5L | /5H | /3L | /3H] [/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L]      - Licens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zipfile] - Name of Zip file to be 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]       - Maximum size of the produced Zip files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5L]     - Maximum size = 5.25" Low Density Floppy Disk (360K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5H]     - Maximum size = 5.25" High Density Floppy Disk (1.2M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3L]     - Maximum size = 3.5" Low Density Floppy Disk (720K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3H]     - Maximum size = 3.5" High Density Floppy Disk (1.44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S]      - Don't delete [zip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line to note is the Syntax line.  I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information on what parameters can be used and in what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should appear.  First of all, every parameter that is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rackets [] is an optional item.  The "|" character means 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best way to explain how it works is to give some example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ORK\&gt;ZC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will display Zip Chunker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ORK\&gt;zc workdata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will break out chunks from WORKDATA.ZIP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qual to or smaller than the size of a file that would fi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" HD disk.  It will also save the original file, WORKDATA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ORK\&gt;zc 123data /5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will break out chunks from 123DATA.ZIP and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 will be equal to or smaller than what would fit on a 5.2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density disk.  It will delete 123DATA.ZIP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ELIX\UL\&gt;zc e:\games\biggame 200000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will break out chunks from E:\GAMES\BIGGAME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se chunks will be equal to or smaller than 200,000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file, E:\GAMES\BIGGAME.ZIP, will be saved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new ZIP chunks will be created in C:\TELIX\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er will not allow you to process a ZIP file if there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free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 Chunker finds a file in the original ZIP file that is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maximum size specified, it will give you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 to process the ZIP file.  The result of this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that there will be some ZIP chunks that hav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m but they will still be larger than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riginal ZIP file is already smaller than the maximum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Zip Chunker will tell you and not process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er will in most cases be able to detect that a file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is a valid ZIP file or not.  It will not be able to detec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files have been corrupted, though.  I plan to ad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a future version that also does CRC-32 checking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er CAN handle password encrypted files and re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n the ZIP chu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er was written entirely in C using Borland C++ 2.0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partial explanation of ZC's speed and size.  The other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for ZC's speed and size is that I have made great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ally allocated memo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chnical support I can be reached at the following on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ehouse BBS:  612-729-0160  1200-38400 baud V.32bis/HST (N8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ehouse is my first (main) line of support.  Since I a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-sysop of this BBS, I usually log on several times a day to chec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  This BBS is a subscription BBS, however anyone logg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ccess rights to the file area where my utiliti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wnloaded and a message area that is 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I usually log on to CompuServe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's Nest BBS:  612-490-1187  1200-2400 baud  (N8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12-490-0341  9600 baud only (HST) (N8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's Nest is run locally to me and the Sysop is a good fri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.  This is also a subscription BBS (a mere $10 a year),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access to send me messages via E-Mail (message area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er's Workshop BBS: 414-722-2069  1200-19200 baud (V.32) (N8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er's Workshop is my Wisconsin connection.  It is another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perated by a friend of mine.  Painter's Workshop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BBS, you will have access to downloading and messages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ually log on to this BBS 2-3 time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titu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Edmonson, who gave me some valuable insight on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of designing the dynamic memory al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vis Carter, sysop of the Warehouse BBS, for test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viding a message forum for supporting software writt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Reagan (Painter), sysop of Painter's Workshop, for 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oftware all over eastern Wiscon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wife, for the patien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tt Jibben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and fitness for a particular purpose,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ata integrity.  In no event shall Scott Jibben be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, PKLITE, PKZIP and PKUNZIP are registered trademarks of PK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