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trokes Computer Work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Z                      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Z                     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Z    ZZZZZZZZZZZ  ZZZZZZZZZZ        ZZZ       ZZZZZZ   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Z     ZZZZZZZZZZZ  ZZZZZZZZZZZ      ZZZ       ZZZZZZZZZ 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          ZZZ      ZZZ     ZZZ     ZZZ       ZZZ     ZZZ  ZZZ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           ZZZ      ZZZZZZZZZZZ    ZZZ        ZZZZZZZZZZZ  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      ZZZ      ZZZZZZZZZZ    ZZZ         ZZZZZZZZZZZ  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             ZZZ      ZZZ          ZZZ        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ZZZZZZZZZZZ  ZZZ         ZZZZZZZZZZZZ  ZZZ     ZZZ 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7777777777      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7777777777      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77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7 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77   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77     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7      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7      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7      ZZZZ  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7      ZZZZ  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i p Z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 Computer Works / 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&amp; Essentials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equirements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(Getting Colorful)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Work Scree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Mode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/Close Recovery File (F1)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ecovered Sector (F2)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ange of Sectors (s-F2)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Edit Mode (F3)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a Sector (F4)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k to Byte Offset (s-F4)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Files (F5)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Hex Sequence (F6)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Non-ASCII Display (F7)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Hex/Decimal Modes (s-F7)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Internat. Chars (a-F7)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ext (F8)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last search (s-F8)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ZipZap (F9)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Color (Del)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Color (Ins)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Highlight Function (c-R)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ector(s) (Ctrl-P)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ZipZap (c-Z)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Edit Modes (Tab)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Data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Read Mode (F3)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Sector To Disk (F4)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elp Screen (F10)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w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0                Sept. 1990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Welco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ZipZap 7.0, a program design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to get to the "meat" of disk files an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Shareware / How You Can M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is distributed as shareware, and folks wh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hould register with KeyStrokes Computer Works.  We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is a great value -  the registration fee is only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us sales tax for Kansas residents - see the file ORDER.DO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oes much more than give you a clear conscienc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earn commissions.  When you register with 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send you the latest version of ZipZap, embedd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serial number.  For each subsequent registra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earing your serial number, we will send you $5.0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ass ZipZap along to your friends, coworkers, etc., an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of them register, your copy is essentially free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only when users support authors, and we hope this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courage you to register your copy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allows you to view and/or modify a file or disk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ctor.  The data from the file or disk secto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formats: hexadecimal numbers and ASCII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ay be changed in either format. ZipZap allow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data (which may be the contents of a text file,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ny other type of DOS file, as well as a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 exactly as it is stored on the disk, and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o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  If you plan on making changes to a fil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 favor and make a backup copy of the file fir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hanges to the backup file.  If all goes well,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dded one or two simple steps to the proces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ly trash a big important file, you'll be glad you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 to the original!  As for zapping a disk, DON'T DO I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YOU'RE DOING.  Note that neither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orks nor the author are responsible for anything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ipZap.  If you blitz your original PageMaker dis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rage will have to be self-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requires DOS version 2.0 or later and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compatible computer with at least 128K of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Zap 7.0                Sept. 1990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zap files on any logical drive present in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only accept drive designators from A: thru H: f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ping.  ZipZap is not designed to handle logical files o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30 megabytes (64K sector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etting Colo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contains a built-in customization routine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ile using the program or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routine you can modify ZipZap's colors to your li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whether ZipZap should display numbers in decim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format, and indicate whether or not you want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uble check with you before over-writing a sector or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customization routine from the DOS command li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rameter "/I"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ZAP67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erts ZipZap to the fact that all you really want to do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up the colors.  A couple of things will happ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is running under DOS version 3.0 or later,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directly to the customization screen.  If,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your working with an earlier DOS versi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file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he filename you have chosen for ZipZap 7.0: ZIPZAP67.EX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to rename ZIPZAP67.EXE to something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enter that name here.  THE .EX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ZipZap will look for the file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d will alert you if that file cannot be fou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went well, you will move on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Diagram on following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Sept. 1990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0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=&gt;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           | 00000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           | 0000000000 [ Help ]-   .......... | |</w:t>
      </w:r>
    </w:p>
    <w:p>
      <w:pPr>
        <w:pStyle w:val="PreformattedText"/>
        <w:bidi w:val="0"/>
        <w:jc w:val="left"/>
        <w:rPr/>
      </w:pPr>
      <w:r>
        <w:rPr/>
        <w:t>|   Heading / Odd Bytes                  | 0000000000| Bright  |  .......... | |</w:t>
      </w:r>
    </w:p>
    <w:p>
      <w:pPr>
        <w:pStyle w:val="PreformattedText"/>
        <w:bidi w:val="0"/>
        <w:jc w:val="left"/>
        <w:rPr/>
      </w:pPr>
      <w:r>
        <w:rPr/>
        <w:t>|   Even Bytes / Main Window             | 00000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           | 0000000000 ---------   .......... | |</w:t>
      </w:r>
    </w:p>
    <w:p>
      <w:pPr>
        <w:pStyle w:val="PreformattedText"/>
        <w:bidi w:val="0"/>
        <w:jc w:val="left"/>
        <w:rPr/>
      </w:pPr>
      <w:r>
        <w:rPr/>
        <w:t>|   Bytes Changed in Edit mode    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in the upper left part of the screen shows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their current values.  At the upper right is a m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ZipZap work screen.  The line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reminds you of a few importa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ur options in the list are program "toggles"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something that is turned either on ("Yes")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No").  When the arrow pointer is directed at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, you may change it by pressing &lt;Y&gt; for Yes, &lt;N&gt; for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nter&gt; to switch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Disk/File Writes" indicates whether ZipZap shoul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confirmation before writing sector changes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IGHLY RECOMMEND YOU LEAVE THIS SET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 Without Confirmation" allows you to have ZipZap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when one of the exit keys is pressed (Esc, F9,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or Ctrl-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 Values in Hex" is the same as the Shift-F7 togg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state to be in by default.  When set to y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number and offset values will be displayed in hexadeci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numeric input is expected to be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Sept. 1990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ational Characters" is for those who use ZipZa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-language program files and the like.  When this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," ZipZap will display the international character s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toggle is set to alphabetic characters only.  Whe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No" ZipZap will display only the U.S. ASCII set.  This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the Alt-F7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f all these toggle options are horribly confusing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eave them set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rough the list of options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 of an item use the arrow keys to po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at the item, then press &lt;Enter&gt;.  The "Pick a Color"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possible colors is displayed and u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you may select the new color.  Press &lt;Enter&gt;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lor is selected, or press &lt;Esc&gt; to leave the col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.  Each time a change is made, the mini ZipZap scree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to reflect the changes, so you can see immediately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attribute you've chosen is really to your lik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oks like this when the "Pick a Color" window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0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[ Pick a Color ] 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 |oooooooooooooooo|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-&gt;ooooooooooooooXo|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Filename Display          |oooooooooooooooo|000000000000000   ....**.... | |</w:t>
      </w:r>
    </w:p>
    <w:p>
      <w:pPr>
        <w:pStyle w:val="PreformattedText"/>
        <w:bidi w:val="0"/>
        <w:jc w:val="left"/>
        <w:rPr/>
      </w:pPr>
      <w:r>
        <w:rPr/>
        <w:t>|   Sector # / Dialogue Boxes |oooooooooooooooo|00000�[ Help ]-�  .......... | |</w:t>
      </w:r>
    </w:p>
    <w:p>
      <w:pPr>
        <w:pStyle w:val="PreformattedText"/>
        <w:bidi w:val="0"/>
        <w:jc w:val="left"/>
        <w:rPr/>
      </w:pPr>
      <w:r>
        <w:rPr/>
        <w:t>|   Heading / Odd Bytes       |oooooooooooooooo|00000| Bright  |  .......... | |</w:t>
      </w:r>
    </w:p>
    <w:p>
      <w:pPr>
        <w:pStyle w:val="PreformattedText"/>
        <w:bidi w:val="0"/>
        <w:jc w:val="left"/>
        <w:rPr/>
      </w:pPr>
      <w:r>
        <w:rPr/>
        <w:t>|=&gt; Even Bytes / Main Window  |oooooooooooooooo|00000|         |  .......... | |</w:t>
      </w:r>
    </w:p>
    <w:p>
      <w:pPr>
        <w:pStyle w:val="PreformattedText"/>
        <w:bidi w:val="0"/>
        <w:jc w:val="left"/>
        <w:rPr/>
      </w:pPr>
      <w:r>
        <w:rPr/>
        <w:t>|   Mode "Wait" Message       |oooooooooooooooo|00000�---------�  .......... | |</w:t>
      </w:r>
    </w:p>
    <w:p>
      <w:pPr>
        <w:pStyle w:val="PreformattedText"/>
        <w:bidi w:val="0"/>
        <w:jc w:val="left"/>
        <w:rPr/>
      </w:pPr>
      <w:r>
        <w:rPr/>
        <w:t>|   Bytes Changed in Edit mod |oooooooooooooooo|000000000000000   .......... | |</w:t>
      </w:r>
    </w:p>
    <w:p>
      <w:pPr>
        <w:pStyle w:val="PreformattedText"/>
        <w:bidi w:val="0"/>
        <w:jc w:val="left"/>
        <w:rPr/>
      </w:pPr>
      <w:r>
        <w:rPr/>
        <w:t>|   Border Color (CGA)        |oooooooooooooooo|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o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oooooooooooooo^o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--------------|-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CR accepts, ESC abort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has built-in defaults for both color and one-col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called up at any time by pressing the F3 (monochr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4 (color) key.  If you make a bunch of weird chan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don't like them, pressing one of these keys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Sept. 1990               Getting Colo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place to start over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got the color combination you like, or when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press &lt;Esc&gt;.  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ustomization for ZipZap 7.0 ]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============[ ZipZap ]=============  |</w:t>
      </w:r>
    </w:p>
    <w:p>
      <w:pPr>
        <w:pStyle w:val="PreformattedText"/>
        <w:bidi w:val="0"/>
        <w:jc w:val="left"/>
        <w:rPr/>
      </w:pPr>
      <w:r>
        <w:rPr/>
        <w:t>|   Confirm Disk/File Writes?   Yes      | Filename    Sector       Wait     | |</w:t>
      </w:r>
    </w:p>
    <w:p>
      <w:pPr>
        <w:pStyle w:val="PreformattedText"/>
        <w:bidi w:val="0"/>
        <w:jc w:val="left"/>
        <w:rPr/>
      </w:pPr>
      <w:r>
        <w:rPr/>
        <w:t>|   Exit without Confirmation?  No       | 00000000000000000000   Edited.... | |</w:t>
      </w:r>
    </w:p>
    <w:p>
      <w:pPr>
        <w:pStyle w:val="PreformattedText"/>
        <w:bidi w:val="0"/>
        <w:jc w:val="left"/>
        <w:rPr/>
      </w:pPr>
      <w:r>
        <w:rPr/>
        <w:t>|   Display Values in Hex?      No       | 00000000000000000000   ..Found... | |</w:t>
      </w:r>
    </w:p>
    <w:p>
      <w:pPr>
        <w:pStyle w:val="PreformattedText"/>
        <w:bidi w:val="0"/>
        <w:jc w:val="left"/>
        <w:rPr/>
      </w:pPr>
      <w:r>
        <w:rPr/>
        <w:t>|   International Characters?   No       | 00000000000000000000   .......... | |</w:t>
      </w:r>
    </w:p>
    <w:p>
      <w:pPr>
        <w:pStyle w:val="PreformattedText"/>
        <w:bidi w:val="0"/>
        <w:jc w:val="left"/>
        <w:rPr/>
      </w:pPr>
      <w:r>
        <w:rPr/>
        <w:t>|   Filenam [ Choose One: ]========================================== **.... | |</w:t>
      </w:r>
    </w:p>
    <w:p>
      <w:pPr>
        <w:pStyle w:val="PreformattedText"/>
        <w:bidi w:val="0"/>
        <w:jc w:val="left"/>
        <w:rPr/>
      </w:pPr>
      <w:r>
        <w:rPr/>
        <w:t>|   Sector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Headin | &lt;S&gt;ave changes, &lt;Q&gt;uit trying, or &lt;Esc&gt; to go back:     |...... | |</w:t>
      </w:r>
    </w:p>
    <w:p>
      <w:pPr>
        <w:pStyle w:val="PreformattedText"/>
        <w:bidi w:val="0"/>
        <w:jc w:val="left"/>
        <w:rPr/>
      </w:pPr>
      <w:r>
        <w:rPr/>
        <w:t>|   Even B |                                                         |...... | |</w:t>
      </w:r>
    </w:p>
    <w:p>
      <w:pPr>
        <w:pStyle w:val="PreformattedText"/>
        <w:bidi w:val="0"/>
        <w:jc w:val="left"/>
        <w:rPr/>
      </w:pPr>
      <w:r>
        <w:rPr/>
        <w:t>|   Mode "  ========================================================= ...... | |</w:t>
      </w:r>
    </w:p>
    <w:p>
      <w:pPr>
        <w:pStyle w:val="PreformattedText"/>
        <w:bidi w:val="0"/>
        <w:jc w:val="left"/>
        <w:rPr/>
      </w:pPr>
      <w:r>
        <w:rPr/>
        <w:t>|   Bytes                                                           ........ | |</w:t>
      </w:r>
    </w:p>
    <w:p>
      <w:pPr>
        <w:pStyle w:val="PreformattedText"/>
        <w:bidi w:val="0"/>
        <w:jc w:val="left"/>
        <w:rPr/>
      </w:pPr>
      <w:r>
        <w:rPr/>
        <w:t>|   Border Color (CGA)                    ===================================  |</w:t>
      </w:r>
    </w:p>
    <w:p>
      <w:pPr>
        <w:pStyle w:val="PreformattedText"/>
        <w:bidi w:val="0"/>
        <w:jc w:val="left"/>
        <w:rPr/>
      </w:pPr>
      <w:r>
        <w:rPr/>
        <w:t>|   Bytes Found by Search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order/Normal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elp Windows Brigh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ursor in Edit mode (**)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[ Esc:Done  F3:Monochrome  F4:Color  F5:Read current settings ]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S" at this point will update the ZipZap progr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any changes you've made.  You may press "Q"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thout actually writing the changes, or hit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customization screen.  Note that this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also be done from within ZipZap while zapp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!  See below under the Read M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GETTING STARTED  (Okay, what do I do now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may be invoked either with or without a filenam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7   -or-  A&gt;ZIPZAP67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in the second example is either a filenam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DOC) or a drive designator (like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B in the command line to suppress the col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pecially useful to folks who setup ZipZap to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 but find themselves occasionally needing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r/graphics card hooked up to a composit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See the section on the Del key unde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7 /B  -or-  A&gt;ZIPZAP67 targe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filename and extension of "target" must be giv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tell you that the file can't be found.  When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is way, the filename screen is bypassed after the ope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brought directly to the main ZipZap work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pecified in the command lin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ory or on the specified disk,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cute little beep will alert you to the fa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ofed, and you'll be dumped back at the DOS promp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lite, but heck, at least the program won't melt you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thing nasty lik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mentioned in the installation section, you may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rename ZIPZAP67.EXE to make its use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disk, I call it ZAP, since it's easier to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AP filename" than "ZIPZAP67 filename."  I keep ZA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S path so that it may be invoked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.  You must, of course, retain the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name ZIPZAP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ZipZap without a filename or disk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*****  ZipZap  *****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KeyStrokes Computer Works / Keith G. Chuvala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812 East 15th, Winfield, KS  67156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.........................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Editing Keys ]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R: Accept  Home: Beginning of line  Esc: Exit  Ctrl-E: Clear entr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: End of line     Bksp/Delete: Delete characters  Insert: Ins./Overtyp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ialogue box at the bottom of the screen indicate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editing keys available when entering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s well as ANY time you get the little do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ese specia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:  The right and left arrows move one charact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Inserts a space, and pushes the exist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Deletes the character under the cursor, and "sucks"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the right in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:    The backspace key (labelled "&lt;---" on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)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, and pulls text from the cursor righ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Moves the cursor to the la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:  Erases the contents of the line complete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using the Seek or Search functions a l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ZipZap "remembers" your input each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that the default answer, which you may not w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beats hitting Delete 26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    Exits the current function without taking any a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Esc is always a safe move when you'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 Indicates you're done with the line, and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o the routin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enter the name of the file or disk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.  Full pathnames are supported (C:\WS\DOCS\MYFILE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, and the entire pathname must be given unless ZipZ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from within the directory containing the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ap.  To zap a disk, enter the proper drive letter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 (e.g. A:, B:, etc.)  Note that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ing Esc or hitting Enter without a file or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ipZap can't find the file specified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MYFILE.TXT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not found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alarm will sound alerting you to the error,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try again.  You may remove the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quickly by pressing any key, or wait until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on it's own (only 3 seconds or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invalid drive letter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F: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   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valid drive letter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will sound, and you are prompted to try agai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remove the "Invalid drive letter" message quick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ed the Enter key without specifying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irectory ]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ory path? C:\TURBO\.........................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(default) directory name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irectory of a different drive or path, press Ctrl-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directory, and enter the path you wa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you enter is invalid,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disappear, and you can try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specifying a subdirectory, make sure you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on the end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ZipZap will read the directory you asked for (you'll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ssage that says "Reading Directory...") and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containing all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 C:\ZIPZAP ]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..           DI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bootsect.pa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cdisp   .pas        |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coltable.pas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nter file/disk (Esc:exit CR:dir):     |   create  .bat   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|   dosver  .pas        |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|   extkeys .pas        |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getkey 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func 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  .obj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hexstrng.tp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disk.ba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kereg 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ex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mapfiles.pa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name will be highlighted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up and down using the arrow, Home, End, PgUp, and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may switch disk drives by pressing Ctrl-X where 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letter in question.  For example, Ctrl-D swi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 to drive D:.   When the file you wa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press Enter, and ZipZap will go on to the Main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is wasn't such a good idea after all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directory window. 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MAIN WORK SCREEN  (What's all this garbage?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ZipZap has verified that the file you asked for is inde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or that the disk drive letter is valid, you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work screen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Diagram on the following pag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Sept. 1990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  Total             Mode     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etter or              sector    sectors          (Read or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/ name            number    in file           Edit)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          ----      -----           --------  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         |    |    |    |          |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SAMPLE01.PAS          Sector:      0 of    85        Mode:  Read (TOF) [S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B205A49505A415035372E504153207D0D0A0D0A50726F67  { SAMPLE01.PAS }....Prog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2656D205A69705A65703B0D0A0D0A7B24565D2C432D2C55  ram SAMPLE;....{$V-,C-,U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D7D0D0A0D0A656F6E73740D0A20202065756773697A6520  -}....const..   bufsiz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3D20313032343B0D0A2020206D65            = 1024;..   m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877696E2020202020202020202020203D20353B0D0A0D0A  xwin            = 5;...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47970650D0A20202065697370737472696E672020202020  type..   dispstring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3D20737472696E675B38305D3B0D0A202020737472     = string[80];..   st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2020202020203D20737472696E675B                 = 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235355D3B0D0A202020696D656765747970652020202020  255];..   imagetyp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3D206572726579205B312E2E343030305D206F67      = array [1..4000] o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656865723B0D0A20202073747238303D737472696E675B   char;..   str80=string[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8305D3B0D0A0D0A7675720D0A2020767D6F65653A202020  80];....var..  vmode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20202065797465206565736F6C7574652024           byte absolute $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303034303A24303034393B0D0A202070656765307365672C  0040:$0049;..  page0seg,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17365673A20202020696E74656765723B0D0A20206D6578  qseg:    integer;..  ma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706567653A20202020202020202020657974653B0D0A2020  page:          byte;.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57265776569742C71776569743A202020656F6F6C6565  cardwait,qwait:   boole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E3B0D0A0D0A202073657265656E5F737465656B3A202020  n;....  screen_stack: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65727265795B312E2E6D657877696E5D206F6750696D    array[1..maxwin] of i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56765747970653B0D0A202073657265656E5F726F773A20  agetype;..  screen_row: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0202020202065727265795B312E2E6D657877696E5D206F        array[1..maxwin] o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6750657974653B0D                                  f byte;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----------------------------------------------    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Hex contents of sector                 ASCII contents of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Relative position in file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, called the STATUS BAR, keeps track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, and what you're doing (sounds kinda like a wife,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?!  Sorry, ladies!)  Four basic piec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is the name of the file or disk you'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ping.  In the case of files, if the entire pathname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ll fit here, it is all displayed; otherwi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urrent sector number being viewed or zapped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's capacity is a little over 65500 sectors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size of a 30 megabyt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C-DOS and MS-DOS versions prior to 4.0 limi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30 megabytes.  ZipZap is not intend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Sept. 1990            The Main Wor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"extenders" on the market which allow DOS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s larger than 30 megabytes as one drive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been tested under DOS 4.0.  If you're a 4.0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us know what success or problem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total number of sectors in the file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 need to find something "about half way"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Also, a "scroll bar" of sorts is continually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edge of the screen indicating relative file/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mode currently in use.  While reading sectors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Read.  While in zap mode, this reads Edi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is the first in the file,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op Of File) and if the current sector is the la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(EOF) is displayed (for End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the screen is devoted to the WORK ARE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 contains 2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ex contents of the current sector.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current sector in hexadecimal format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except for the last) contains the hex values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last line contains 8 bytes.  Every other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yellow on color screens, light gray o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screens, so you can distinguish between byt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SCII contents of the current sector.  This is the sa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in section 1, but in ASCII forma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trying to locate text string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modification.  Unless you think in hexadecim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probably find it easier to locate things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attribute of the bytes on this sid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byte on the hex sid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MODES  (What the heck am I doing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ally two modes of operation in ZipZap: th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s.  We'll discuss these at length individually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, while in Read mode you can't do much besides look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read what's there.  In the Edit mode,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edit the current sector.  Now, let's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se two modi operandi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THE READ MODE  (Let's see what we got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ne listing sever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very brief hint as to their function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can be viewed by pressing the Help (F10)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Read Mode Command Keys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Up: Read the PREVIOUS sector     Home: Go to the FIRST secto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gDn: Read the NEXT sector          End: Go to the LAST secto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1: Open/Close Recovery File     Ins: Color ON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2: Write Sector to Recovery     Del: Color OFF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3: Enter the EDIT mode           F4: SEEK a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5: Select another FILE or DISK   F6: Find HEX sequenc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F7: Toggle non-ASCII on/off       F8: Search for TEXT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2: Save a RANGE of sectors to the Recovery Fil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4: Go to sector containing absolute offset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7: Toggle numeric values between Hex &amp; ASCII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Alt-F7: Toggle Display of International Character Se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Shift-F8: Repeat last search from the current sector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P: Print individual sector or entire file/disk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R: Record length for highlight / turn highlight off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trl-Z: Configure colors, confirmation on/off for ZipZap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9 or Esc: QUIT ZipZap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F10: Help (this window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[*] Press any key to exit Help [*]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    These are the workhorse keys.  Use the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through the file a sector at a time.  PgDn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sector to the screen, and PgDn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one.  The arrow keys and tab key serve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 Gentle little beeps will alert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PgUp from the top of the file (TOF) or PgD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file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Displays the first sector in the file or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numbered 0.  (TOF) is displayed next to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tatus bar.  Home does nothing if you'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Displays the last sector in a file or the last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f a disk.  (EOF) will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n the status bar.  The End key is ina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Open/Close Recovery (Save) File.  This i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zapping a disk.  You can use the Save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"lost" data, i.e. data from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deleted and is no longer recover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like Norton Utilities or PC-Tool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 this function to save particular disk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boot sector, directory, FAT sectors, etc.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examine them with your favorite file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, disassemb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first press F1 you'll get a dialogue box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pen a Recovery File ]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to use for saving (Esc to close): ...........................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filename to which "recovered"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.  Any legal DOS filename will d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you'll be asked whether to add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 to the end of the file (Append) o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file (Overwrite) by this dialog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le found:  &lt;A&gt;ppend or &lt;O&gt;verwrite? (A/O):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"A" or "O" to indicat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enever a Save File is open, you'll see "[S]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part of the scree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1 a second time, or any time a Save File 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ill produce a dialogue box inquiring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lose the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es or No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o you want to close SAMPLE? (Y/N):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"Y" or "N" to indicate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close a Save File, you can press F1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the same filename, and tell ZipZap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&lt;A&gt;ppend data to the file.  That way nothing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Write Sector to Recovery.  Pressing F2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's data to the Sav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.  If no Save File is open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Recovery File box (described above.)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has been saved, a dialogue box will pop up brief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ing you which sector in the Save File wa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ector #14 written to SAMP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will disappear very quickly, but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to dispose of it immediate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Save a Range of Sectors to the Recovery File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ies when several contiguous sectors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, and stepping through them and saving them on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-one with F2 is a bit tedious.  Shift-F2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allow an entire range of sector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or writing to the recovery file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file is open when Shift-F2 i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ompted to enter a filename for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when entering the beginning and ending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hat if you have set ZipZap to operat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numeric displays, 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 (Ctrl-Z) or by pressing Shift-F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numbers you enter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Enter the Edit (zap) mode.  This is how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zap the current sector.  The mod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" to let you know that you're ready to zap a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eart's content!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Seek (go to) a particular sector.  Pressing F4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up a prompt asking for the sector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when you know the sector(s) you n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eginning of the fil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higher than the number of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on the disk, the last sector will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dialogue box for this function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a sector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ctor number to seek: 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Seek to the sector containing absolute byte off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??  Well, sometimes a person needs to chang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byte (after doing a DOS COMP oper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.)  This function will ask for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k (in decimal) and will go directly to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at byte, highlighting i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that's used for hex and text searches (see F6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below.)  The dialogue box for this function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Offset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te offset to seek: ..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New file.  This will take you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screen, where you may choose a new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Search for Hex Sequence.  F6 and its complimentary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, are both very handy to have around!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F8 below for details on find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When you want to find a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values, hit F6. 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If an illegal sector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will start at sector number zero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ext is specified, or if Esc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aborted.  The Search dialogue box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Hex Sequence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he sequence of hexadecimal values you wish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nd.  Each must be 2 characters long (0A 1F 3B, etc.):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A 2B 32 32 01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22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ex sequence asked for is found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, a message will be displayed, and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search value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arched for will bw highlighted (gre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, bright white in monochr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quence of bytes is not found,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ffect will be displayed, and the s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creen before the search star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 search is underway, you may stop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.  When you do this, a message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earch has been aborted, and the sect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screen before the search star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Toggle non-ASCII display.  I know, you're saying, "H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in't no F7 at the bottom of the screen!" 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couldn't fit EVERYTHING on that one littl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, this key is included on the Help screen (F1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7 the first time will force ZipZa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utside of the standard ASCII set (graphi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 Pressing the key again will turn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oggling this on will allow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side of the display characters used to mak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as well as a lot of garbage! 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easier to read withou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only the "readable" ones show up (all oth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7 Toggle numeric display.  Some folks prefer to wor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, some prefer decimal.  Pressing Shift-F7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se two bases.  When in hex mode,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displays (the sector number, for instance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leading zeros, while in decimal mod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   Toggle International Character Display.  Those wh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the U.S.A. might find this toggle han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on, international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the USASCII set.  This toggle can be se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 through the 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Search for text.  When you want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ext, hit F8.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The same rules apply to F8 that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.  The Search dialogu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Text String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ext to find: This is a tes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1.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the same messages with F8 that you ge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 search.  See above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Pressing this key combination repeats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(hex or text.)  A box pops up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ZipZap is looking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sequence or text string.  Everything else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like it does with the F6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Quit.  Exit to DOS.  Go away.  Leave.  Etc.  A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pops up asking you to confirm you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  Simply press "Y" to exit.  Strik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returns you to the read mode. 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your wish to ex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terruption!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9 has been struc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it to DOS?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ing Esc, Ctrl-C, or Ctrl-Break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results as hitt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Turn color off.  ZipZap automatically detect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adapter in use (monochrome or color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) For users who have a composite one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 hooked up to a color/graphics card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readable.  Pressing Del will clean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by changing the display to black and whi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verrides any color settings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Returns the display to the regular, colorful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will be those specified in the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Our local Sysop, Benn Gibson, gets th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ying me to the point of finally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"This ones for you," Benn.)  Ctrl-R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HIGHLIGHT function on/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in handy mainly for programmers,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ckers (Benn is all three.)  It uses va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on-screen to highlight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rl-R is first press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Highlight Records ]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nter Record Length: .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record length you desir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then vary the attributes so that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 Sept. 1990                   Rea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can be easily identified.  This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tay in effect in the Edi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ress Ctrl-R again to turn this feature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function does not isolate record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 and editing - you still see an entire secto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th of information, and more often than not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ross sector boundaries.  The highlight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t consistent for each record, i.e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off in one sector in white on blu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in the next sector with that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Long ago and far away ZipZap had some rudimen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routines that were dropped along the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the requests have been pouring in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functions are back and have bee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P while in the Read Mode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asking whether you want to prin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 or the entire file or disk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is printing your sector(s) a window displays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ess.  Press ESC to abandon printing at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You may invoke the color customization routin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Z.  It will work just like it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/I" command line option is used, bu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file or disk being zapp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*] ZAP!!! THE EDIT MODE (Let's pla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edit (zap) mode is enter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.  A couple of things change when you do thi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t the bottom of the screen is altered to reflect a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keys, the mode changes to Edit, and a full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over the first character in the hex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.  One of the first things you'll notice is that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sector (the one the cursor is on) changes col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display.  This will assist you in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ctly which byte the cursor is on.  The curso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bright white on both color and monochrome screen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asy to keep track of.  Now it's time to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Read mode, F10 brings up a short help window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 Mode Help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Home: Go to first byte  End: Go to last byt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Arrow keys move the   * Use 0-9 &amp; A-F to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ursor.                 enter new hex data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ESC or F3 exit back   * F4 writes new data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o Read mode.           to disk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TAB selects Hex or    * In ASCII mode, typ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r ASCII mode.          new text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--- Press any key to exit Help ---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Pressing the Tab key switches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display.  The first time it'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ut in the ASCII side.  Press it again, and, ta da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back on the hex side.  Note that when Ta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cursor's RELATIVE position in the sec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The arrow keys move you around the screen -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left, just as you'd expect.  If you move pas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border, the cursor "wraps" ar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ide of the display.  The arrow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 and ASCII z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At the bottom of the hex side of the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notice a small area telling you which by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currently on ("Currently on byte: 0"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dated after each keypress, so you'll always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ere in the sector the cursor is loc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of course, is 0 -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Pressing Home moves the cursor to the fir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moves the cursor to the last byt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/A-F  Pressing these keys will alter the by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 The cursor will move to the right with each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   While on the ASCII side, you may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by simply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as each key to change a byt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etter or number is changed to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atever has been set in the customization routi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bytes will remain their new color until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ges to disk or abort the Edit mode altoge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on the ASCII side of the display, new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detected as the cursor itself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ed" color when it is over a new spac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ways tell when ANY byte has been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origin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F3   Pressing Esc or F3 a second tim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back to Read mode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.  This is nice when you've really botched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r are just practicing!  In effect, F3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etween the Read and Edit mode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hanges when leaving Edit m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F4 key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Write sector to disk.  Your MUST hit F4 to recor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've made to the sector.  Unless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d ZipZap to operate in the "dangerous"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prompted for confirmation of this could-b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strous-if-you-don't-know-what-you're-doing t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logue box to confirm your wish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WRITE the Sector ]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RE YOU SURE you want t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make these changes to sec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number     0?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&lt;Y&gt;es or &lt;N&gt;o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"Y" indicates you do in fact want to mak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permanent.  Pressing "N" (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"Y", for that matter)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right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 update (assuming you pressed "Y"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fast, and if you have many buffers set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, it'll seem like nothing happen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  Fear not, the changes have indeed been made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ansported back to the Read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disk has been updated,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ector to zap, or exit, or get a drin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7.0                Sept. 1990               Edit (Zap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*] THE LAW  (Darn it, I knew'd there be a catch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ither KeyStrokes Computer Works nor the author (Keith 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vala) can be held accountable or liable for any dama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occur to any file or disk as a result of any us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ipZap is a shareware program.  You are not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KeyStrokes Computer Works if you don't like the progr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 use for it.  If you do find it useful, it is decide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advantage to register; you'll be notified of upd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even make some money for yourself by shar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serialized copy with others.  Feel free to share Zip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riends, coworkers, users groups, etc., or p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ZAP67.ARC on your favorite BBS.  If you use ZipZap, pleas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with us to receive your personal serialized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can be fou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plug for our local BBS.  You can always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Zap from the best BBS in the Mid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th &amp;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221-3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00/1200/2400 8-N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4 hours a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&amp; Main is a great TBBS board operated by Benn Gibs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navigate, it's fast, and you have full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on the first call.  To contact me through the 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your message to Keith Chuvala, and I'll answ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via return message the same day or the nex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