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Mail V3.10               ** NOT A DEM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           (Also see:  Whats.new in menu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ly: V3.10 corrects some minor bugs, and significantly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utilization, giving an extra 100K+ (so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 your TSR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Users: Make sure you download 3 valuable files that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junction with Zip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EDITOR.ZIP     ZIP_DBF.ZIP    SLPR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Requires new version PKUNZIP 1.01 to 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Mail automates your mailing list, and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ndles up to 8 separate on-line databases (unlimited off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unique "Rapid Review"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dit, Print, Delete, Recall, Transform, Insert, Form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ive fields on Edi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ort Wordstar or ASCII letters for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p to 36 "search codes" (record uniqu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ppends "mailing codes" for automated follow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ed non-labe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Code count" to predetermine needed mailing pieces ahea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"repeat addresses" in ADD and Rapid Review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nction keys in ADD mode can be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 City/State search and add (when zip is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-line checking for possible duplicates while in AD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, selectable salutations (record un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nagement of duplicate entries handl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matic alert during the 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ractive Screen display of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 out of all potential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hells out to your own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eracts with the Zipmail mail/me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 Feature: Since I do not have the programs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rdstar, the files created by ZipMail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sted.  They appear identical to others I've se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don't work you will hav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:   All installs should be made in a directory named \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overwrite" those files that are there (**PROVI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r names.dbf does not reside in \zip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:      Use UTILS/"N" to set up a subdirectory, UTILS/"S"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: ZipMail.exe now automatically calls mono screens if "M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ed in UTILS/"S" mode. Leave me a message i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:  ZipMail makes good use of the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EDITOR, although any text editor that accep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guments will work. ZIP_DBF.ZIP provides the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used in the ADD mode and for zip code look 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requires 3MB of disk space, however. SLPRO.ZIP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your ow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demo.  Complete, workable system with unlimi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