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(a little late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inor bug fixes. Calling zip codes from edit screen ca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hen the zipcode database was not used. Those using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 error if the right sequence was not followe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Blinker compiler to better utilize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se to the edge, now have over 100K avail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orrected mailing labels problem when using zip code inde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no longer displays the screen asking for labe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matic positioning of body text during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dialer bug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bility to delete unwanted records in PRINTER datab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aler &lt;Alt-D&gt; to Rapid 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m Letter print to individual records &lt;Alt-F&gt; in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number of directories for your database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number of minor bugs (including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allows the use of database #2 for other than the maste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do not use the master directory (\zipmail) for your pers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Always use a subdirectory off of \zipmail (i.e., \zipmail\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warning whenever a macro contains the word FORM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utomatic dialer to EDIT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POP is no longer needed (saves 38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can now select records to EDIT, with selec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codes are now both selectable and deselectable (or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MACROS can be assigned to run programs external to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rectories can now be indexed ov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erFunction shell allows creating/manipula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in NAMES.DBF, but new pathes.st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tilization has been improved with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verwrite your PRINTER.DBF, so if yours is special sa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store it after 3.0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Lohman can be reached on Exec-PC 414-789-4210 (N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