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ZIP TERMINUS(c) V4.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                   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nagement               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 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Operations             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Operations 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elf-Dissolving ZIPS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Comments          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Stamp/Strip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/Check ZIPFILE(S)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Password Protection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ICK LIST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Check Virus Scan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lternate PICK lists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lternate CFG file 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BATCH file execution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ZIP Procedures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enticate Verify      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Path Select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       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              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 Information   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copy and pass on this working version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US(c) provided NO FEE is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rt. All original files must remain intac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of any kind.  You are further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main program and its support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oftware/shareware distributi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 service that requires an access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without express permission from the author and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right for THE ZIP TERMINUS.  You have a twenty-one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rial period to examine or use The ZIP TERMINU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registration is required for ANY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ttributed to the use and/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nvenient registration form has bee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king program.  Run the program REGISTER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OS prompt(Prints to any standard device)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version of THE ZIP TERMINUS(c)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gistration.  Please answer all question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20.00 registration fee in U.S. funds. Mail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with your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.T. C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ck, New Jersey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age #15 for information on upgrades an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40K BYTES MEMORY (384K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DRIVE - 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HARD DRIVE AND/OR FLOPPY(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BM MDA) OR (CGA C80) TEXT MODE/EMULATION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.S./COMPATIBLE 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/MS DOS V3.X,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ZIP(tm) v1.X 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CAN(tm) 6.3vXX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KWARE's PKZIP(tm) V1.X compression/archive utilit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in objectives in writing this program wa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user input required each time a file is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NZIPPED. This program in no way attempt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archive convention offered by PKZIP(tm)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a modest selection of power options that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o the average or intermediate user in thei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communication and archive activities. This vers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US(c) is a full working copy. 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ZIP TERMINUS(c) so that you may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.  Bolster the SHAREWARE CON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the required fee and information requ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which is located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un the program REGISTER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ZIP TERMINUS(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 TERMINUS(c) operates most effici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conjunction with a hard drive.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th 2 floppy drives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and floppy drives. The minimum for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LOPPY DRIVES or ON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(tm) files needed are  : PKZIP.EXE; UNZI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ZIP2EXE.EXE; PKZIPF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Afee VIRUSCAN files needed: 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TERMINUS files needed   : SAMCOM.TXT; ZTECHEL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ZTECDPF.EXE; ZTEC4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/PC DOS files required    :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RIVE:  1. Create one subdirectory for PKZIP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ZIP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Copy PKZIP(tm), ZIP TERMINUS and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Run ZTEC45.EXE either directl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hell, then press F5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FLOPPYS :  1. Format a blank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Copy PKZIP(tm), ZIP TERMINUS and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to the disk. Copy your shell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tility to the disk if there'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You must copy COMMAND.COM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Run ZTEC45.exe, then press F5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using only floppy disks, operations may be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ck of free disk space. A hard drive is recommend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INUS disk must be in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ZIP TERMI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 TERMINUS(c) may be configur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when running the program for the first ti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use separate directories for the zipup and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 different target directories if so desired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ime and plan where you want the file act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the functions. Make sure that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arameters when you are done. Here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(tm) PROGRAM PATH: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KZIP(tm) and ZIP TERMINUS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UP FILE SOURCE PATH: The directory pat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ld all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UP FILE TARGET PATH: Directory path wher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will be creat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the same as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FILE SOURCE PATH: This directory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 file(s) that get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FILE TARGET PATH: Directory whe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 are extracted from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 will end up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ame as the UN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HELL  PATH &amp; FILE: This parameter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re the DOS 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ed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ell program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CTOOLS XTREE or any oth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ive manager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ory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that must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ke your shell work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en use the file COMMAND.C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shell is availab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s &lt;F3&gt; the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go to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UP  FILE  PARAMETER: THE ZIP TERMINUS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u as the defaul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 you to create an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IP files.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sult your PKZIP(tm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more information on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 FILE  PARAMETER: THE ZIP TERMINUS comes with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 the default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 selected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rce ZIP fil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ZIPFILE PARAMETER: The default is -v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all fil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ter ZIP and sor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, oldest to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STAMP FILESPEC: The directory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SCII text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used for ZIP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ions.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SAMCOM.TXT which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CII stamp supplied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/UNZIP --- PASSWORD: Place your choice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ZIP scramble / un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ion. No spaces o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jump in and out of THE ZIP TERMINU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opying, moving, deleting, etc. the file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F3 at any menu. THE ZIP TERMINUS will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ZIP TERMINUS by using the EXIT/QU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attempt to go back to THE ZIP TERMINUS by re-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TEC45.EXE instead of using your SHELL's  'EXIT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TOOLS V5.5 &amp; V6.0, XTREE PRO and th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tested successfully with the 640K memory model*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specify COMMAND.COM so that you have direct acces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TERMINUS program is very small and does no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emory for code and data(11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It is reccomended that your system have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his much memory if you plan to run PCTOOLS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R. full blown shell from THE ZIP TERMINUS.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less RAM and will reduce the required memory reser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#10 on how to determine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NOTE TO USERS OF PCTOOLS(tm) PC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dd an entry to your application menu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TERMINUS from there, you should not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If you run ZTEC45.EXE from th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directly by pressing return or clicking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ighlighted and you have QUICK RUN 'ON' in your op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much less memory to work with.(about 200K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QUICK RUN 'OFF' or add an entry to your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 it from there. Also, it is not advised to run PCTOOL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since this will eat up more memory needed for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US and PKZIP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ouse is truly M.S.  compatible,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view the contents of the ZIPUP SOURCE,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, UNZIP SOURCE and the UNZIP TARGET 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the mouse button when the cursor is over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 B, C, D  on the top function bar in the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press the CTRL key followed by the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doesn't default the file list for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 as '*.*'.  You MUST select a single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files for a ZIP operation.  The directory for Z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s is the directory display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a single file. If you don't tag any files or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y a ZIP file name, an audible cue will soun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......read the PKZIP(tm) DOCS.  Pla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 and ZIP PARAMETERS caut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of files can be zipped in 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r press enter when the file(s) you desire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file are highlighted.  Press &lt;ESC&gt;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Press #2 and enter a name for the ZIP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o create.  Select #3 and the list o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IPPED UP'.  If you have already made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(see PKZIP(tm) docs for further information)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ess enter on that file when it is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SOURCE directory display(press #1)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ZIP list filename must be '@'. Select only one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ption #4 allows you to delete any file with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You may choose any ZIP file from ZIPUP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within the ZIP are then displayed. Choo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files to delete and the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thing to remember here is that only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directory is displayed for UNZIP file sele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hoose from those files with a '.ZIP' exten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perform any file operations you should jum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and then EXIT when finished.  A damaged file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gives a PKZIP(tm) warning can be fixed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ing file will be placed in the UNZI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Read your PKZIP(tm) DOCS to find out how a 'fix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created/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'*.EXE' OPERATION: (PKS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process '*.ZIP'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UP TARGET directory.  All '*.EXE' files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UP TARGET directory. The program does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sion for changing directories other than decla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. Use your SHELL if you need to jockey fi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or any other directory.  The resulting '*.EXE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lf-dissolving. Please read your PKZIP(tm)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 comments can be stripped, edited or stam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lease when in this mode. If you select EN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enu you will be shown the original ZIP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asked for new comment text. The new com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the text you enter and nothing more(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'-z' parameter). Just press &lt;RETURN&gt;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the existing comment text completely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MP ZIP FILE option stamps a selected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SCII text file that you create on your own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(if your word processor doesn't hand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....get one!). The file SAMCOM.TX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iles you received with the main program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stamp and experiment(modify it any way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CII comment file limit is 2048 charac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linefeeds and carriage return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tamp text file in the ZTERMIN.CFG file(use 'F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efaults' to specify your choice) or selec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*.TXT' ASCII text file in the PKZIP(tm)/ZIP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irectory by using menu option #1.  There is n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 on the ZIP file that you wish to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ZIP file COMMENT task requests will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ard the ZIPUP TARGET DIRECTORY. Place all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comments to in this directory using your own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STAMPER/STRIPPER:  (V3.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ENT STAMP has been made a bit mo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y and much more versatile for everyday u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tamp a single file, a list of files, or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UP TARGET directory. The date and tim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ew file will remain the same a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ent stripper exhibits the same versitality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a list of files, or full directory comment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ed! The date and time of each file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TEST ZIPFILE(S): (V3.3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available by pressing &lt;F8&gt;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. It will verify a zip file for checksum, etc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f you have any doubts about a ZIP file aft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, a hard disk crash, etc.  Version 3.3A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file, list of files, or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: (V3.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&lt;F9&gt; to toggle password on or off.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mode scrambles each individual file in the mast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ZIPUP process.  This is the only tim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file or group of files can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zip file, the file containing the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ZIPPED up, does not get the password protecti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files within are protected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construct a master ZIP that has som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password protected and others which are no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omplished by adding one or several files at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ZIP and toggling PASSWORD on or off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ven have different passwords for different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ithin a master ZIP file.  The use of password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 has many uses in corporate inter-office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 can be changed by pressing &lt;F5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password default parameter. Don't forge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ges when you are finished so that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TERMINUS your first choice passwor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ping a master zip file that has some or all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files password protected is easily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password on by pressing &lt;F9&gt; , make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password(press &lt;F5&gt; to change it), and unzi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rmally do. Make repeated passes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was used for different groups of file(s)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ny damage if you have the wrong password o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you have chosen doesn't have any password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onvert a password protected ZIP to a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use the correct password or the file will no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solve. Assume the file you created was TEST.ZI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it to TEST.EXE.  The password u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ERMINUS'.  Typing the following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&gt; test.exe -sTER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the character '-' or include any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ssword.  PKZIP(tm) password protection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so be aware that upper and lower ca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 'Y' or 'y', are considered as be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!: Remember your password when zipping u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way to unzip files in a ZIP file that ar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if you don't have the right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FUNCTION: (V3.4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vailable for SHELL launch or PKZIP(tm)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or CHANGE DEFAULTS. Free memory for SHELL laun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each time you press F3 to go to your favorit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ount of free memory reported is based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contigious paragraphs(16 bytes) reported by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8 of INTerrupt $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documentation which comes with your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 the memory required for proper operation. Compar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REE to find out whether your SHELL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when it is launched from THE ZIP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 TERMINUS needs about 125K BYTE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gure includes both program and data storage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reported when using DOS V3.3 and running THE ZIP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CTOOLS V6.0 non-resident is approximately 420K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fficient to re-enter PCTOOLS V6.0 by pressing F3 -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it is displayed in the lower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AMOUNT of FREE MEMORY should be repor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ZIP TERMINUS after using your SHELL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FREE will decrease if your SHELL mis-behave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lease all memory it previously claimed. Decr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will also occurr if you do not 'EXIT' your shel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re-launch THE ZIP TERMINUS by executing ZTERMV4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this will eventually allocate all remaining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n THE ZIP TERMINUS will not work properl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rced to do 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IRECTORY PICK LIST: (V3.8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IRECTORY PICK LIST is available when selec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IPUP or UNZIP target and source paths.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the &lt;ENTER&gt; key and the right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&lt;ESC&gt; key. Pressing &lt;ESC&gt; leaves the PICK LI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made to the defaults. If you press &lt;ENTER&gt; while 'NEW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ighlighted you may select a new path. &lt;D&gt; = delet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total of 15 PICK entries.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ew paths after the 15th spot is filled. Each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placed at the END of the lis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(#1) will be deleted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tart from scratch simply by using your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rename the file ZTEC.PCK prior to running THE ZIP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eilds the same effect as running the TERMINU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ince the pick file will not be created on disk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from scratch with all entries in the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as 'NEW ENTRY' is easy. Press &lt;ENTER&gt; and the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. 1) Select the drive you wish to scan. 2)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displayed paths found on the drive tha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now becomes part of the new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DELETE WITHIN ZIP: (4.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ve file delete WITHIN a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TAG FILE(s) FOR UNZIP: (4.2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of which file(s) within a ZIP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AUTOCHECK VIRUS SCAN: (4.3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eed to have McAfee's SCAN.EXE program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KZIP(tm)/TERMINUS directory/floppy to utiliz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HECK function is available in the ZIPUP and UNZI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turned on by pressing F8. All the file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laced into a ZIP file are first submitted to virus sc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UP process will be aborted if a virus is detected. You can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by turning AUTOCHECK off.(F8 toggles state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NZIPPED are also automatically checked for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SCAN.EXE with McAfee Associates if you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US. NO files are virus scanned while processing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ADVANCED FUNCTIONS: (4.4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4.4A offers several new options. The ADVANC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 allows loading alternate CFG and PICK LIST files.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ecution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probably not need to load in another CFG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use TERMINUS on the same machine. However, som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expressed the need to load in alternate CFG lis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US was up and running. Keep all CFG files in the PKZI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RMINUS directory or on the startup floppy. You may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CFG lists as you please from this submenu. Each time TER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 the ZTEC.CFG list is loaded first. You can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VANCED FUNCTION menu and load in an alternat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file extension for each CFG list is '.CFG'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DOS acceptable name but the extension must be '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K LIST has been expanded to 15 entries and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saved or loaded from this submenu. Also, the PICK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trictly an ASCII text file which can be creat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TERMINUS. You may create alternate list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 Be sure to save them as ASCII text fil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IST can have from 1 to 15 lines 35 characters long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terminated with a carriage return.(added linfeed ok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file extension for each PICK list is '.PCK'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DOS acceptable name but the extension must be '.P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registered users of the TERMINUS voiced th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execute DOS BATCH files while TERMINUS is running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A now supports this function. The DOS BATCH file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addition to the TERMINUS if utilized properly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ules outlined in your DOS manual and rememb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REE by pressing CTRL-F before execution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nough free memory to perform the commands with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COMMAND.COM must be present on the startup floppy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the startup drive. All BATCH files must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or PKZIP(tm)/TERMINUS directory or floopy. TERMIN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environmental variable COMSPEC to locate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s to run your BATCH file by first executing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RECURSIVE ZIP/UNZIP: (4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, recursive ZIPs with embedded path inform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en supported by TERMINUS. V4.5A has some extra err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ure the operation is successful.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met for recursive ZIPUP/U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SOURCE FILE LIST window must display -r, -rp, -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ZIP TARGET window must contain the name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You may add as many other parameters as needed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ZIPUP parameter in the DEFAULT TABL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ut -r,-rP,-rp in the ZIPUP PARAMETER defaul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wise, don't put -d or -D in the UNZI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box. An audible que will sound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ZIPUP or UNZIP with those parame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ut a -p or -P in the ZIPUP PARAME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ZIPUP SOURCE directory should reflect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cursive ZIP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SHORTCUTS: ZIPUP recursive - press CTRL-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r P. CTRL-R waits for a second key input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instead of p or P you will get -R only.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cases is displayed in the SOURCE FILE(s) window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filename. Press #2 and give a name to the ZIP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create...you're ready to go!(press #3 for ZIP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SHORTCUTS: UNZIP recursive - press CTRL-R and a -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in the EXTRACT FILE(s) window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he paths to be restored and only want the files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press SHIFT #8. (puts a '*.*' in the EXTRACT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ZIPUP an entire floppy or hard driv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, make the ZIPUP SOURCE directory the ROOT(i.e. C:\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 , etc.) Then press CTRL-R followed by a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fference between -rup and -ruP is that the capital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PKZIP to start the recursive ZIP in the ZIP SOUR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ceed downward into that directory tree branch and sto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recursive ZIPUP only one branch of your directory tre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pecify the ZIPUP SOURCE PATH with the star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(tm) will ZIPUP that subdirectory and all below on THA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-ruP or -rP as a ZIP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should not enter -r, -rP, -rp, or -d 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if it is displayed in the SOURCE FILE(s) or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(audible que issu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ALL ZIPUP, UNZIP and VIEW parameters are set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editing the default table.(Press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AUTHENTICATE VERIFY: (4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has always been possible to utilize this PKZI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(provided you have FULL PKZIP registration)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! parameter in your ZIPUP parameter list. Howev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US version 4.5A you can toggle the -! paramet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CTRL-V while you are in the ZIPUP submenu. The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s automatically sent to PKZIP(tm) when Authent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A screen message, 'AUTHENTICATE ON!', will be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hen the toggle is in the 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enticate Verify adds a 'tamper check' o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assures the end user that the files he has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ruly generated by the original author 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entication Verification feature of PKZIP(t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if you have FULLY REGISTERED your copy of PKZIP(t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AUTOMATED PATH SELECT: (4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ubmenu has a 'change path' fun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ted when CTRL-P key combination is press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given the choice of which path to change: ZIPUP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UP TARGET, UNZIP SOURCE and UNZIP TARGET. The PICK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splayed after you make your selection.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of the PICKS on your list or choose NEW ENTRY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alid logical drives is displayed if you select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drive you want to search for a new path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creen displays all found paths/directories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ed. Only those 35 characters or less with ei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dden attributes are available for selection. The 3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is imposed to help reduce possible command lin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during ZIPUP, UNZIP, SCAN, ZIPTEST, etc. ope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th scan will go 15 levels deep with a maximum of 200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for each completed driv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 strokes will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N        = Select new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: If you create an ASCII text file of the path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while you are using the path find func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use your word processor or text edit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PICK LISTs. Each list may hav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lines with each 35 characters max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f this product will give the us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nt copy of THE ZIP TERMINUS(c), one updat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ZTEC.DOC, and technical assistance / user help for TER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it $20.00 to the author at the specified address. (ZTV4.5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: ________________________       DISK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   : ________________________     5.25" ____  3.5"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 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     : ____________                  MOUSE - TYPE/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 CODE   : ____________ 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RY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ERMINUS OBTAINED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: _________________________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DISPLAY-CRT/CARD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$20.00 TO: S.T. CALISE                    U.S.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73 HERBERT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ICK, N.J.  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: Registered users of THE ZIP TERMINUS(c) V2.X or V3.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to version 4.5D by sending $6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author at the above address.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media type and your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ers of V4.5D are eligible for ONE(1)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ny subsequent release. Please send $6.00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author at the above address. Don't forge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media type and your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(tm) is a registered trademark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OOLS is a registered trade mark of CENTRAL POIN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ON COMMANDER is a registered trademark of PETER NORTON COM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 is a registered trademark of XTRE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is copyright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CAN is Copyright (C) 1989, 1990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DU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to be released: an intelligent front end shell for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CAN program including menu picks for SCAN, CLEAN, VALI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VISIBLE SWITCH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nd APPRECIATION to all the BETA Testers, 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C' Spellman for his perservereance, kindness, and the many lat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calls with feedback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