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kes changes to 6 maps.  It removes the old bor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Germany and West Germany and between East Germany and West Ber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tober 2 is the official date).  It also repairs an error in 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ea within the Zuider Zee was improperly designated as land or s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astern Flevoland (recovered between 1950 and 1957) and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oland (recovered between 1959 and 1968) were shown as sea, or Marker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probably never be recovered) was shown as land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order change affects all maps, but the error does not affect M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5.EGA   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6.EGA   North Centr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7.EGA  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8.EGA   North Centr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2.EGA   North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3.EGA   Scandina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ix the problem, simply copy ZUIDER3.EXE 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version of these maps, and enter ZUIDER3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any of these maps that you have, renaming the origon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*.BAK.  If you are using MNO maps, you will need to reconvert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the proper MNO format using GEOCONVT after you run ZUIDE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Wolfgang Lierz of St. Augustin, West German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the  Zuider Zee error, and to Roger Wollstadt for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provide a way to delete the old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Joe Ahlgren    90/09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