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kes changes to 36 maps.  It removes the old bord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Germany and West Germany, and the West Berlin border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ctober 2, 1990.  It also repairs an error in the Netherlands: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in the Zuider Zee (called the IJselmeer since the Zuider Z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ff from the North Sea in the 1930's) was improperly designated a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a: either Eastern Flevoland (recovered between 1950 and 1957) and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oland (recovered between 1959 and 1968) were shown as sea, or Marker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probably never be recovered) was shown as land, or both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oves the "Ahlgren Islands", a mythical pair of islands in the Gu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caused by an error in the World Data Bank II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aps are modified by ZUIDER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1.EGA            World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.EGA           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.EGA            SouthEaster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2.EGA          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7.EGA           Centra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6.EGA           North Centr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7.EGA          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8.EGA           North Centr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2.EGA           North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3.EGA           Scandin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9.EGA           World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6.EGA           North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3.EGA          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01.EGA          Singapore to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18.EGA          Western Europe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24.EGA         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31.EGA         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36.EGA         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37.EGA       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41.EGA          BEN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43.EGA          Souther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49.EGA          World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63.EGA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77.EGA          West/Centr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86.EGA          Schleswig-Ho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90.EGA          Western Medite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15.EGA          Gulf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16.EGA          Gulf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000.EGA         North Pol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001.EGA         Worl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028.EGA         N.C. Europ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147.EGA         Atlantic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149.EGA         World version 3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002.EGA         48 states (SVGA v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028.EGA         N.C. Europ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149.EGA         World ver 3 (S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x these problems, simply copy ZUIDER5.EXE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version of these maps, and enter ZUIDER5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any of these maps that you have, renaming the origin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*.BAK.  If you are using MNO maps, you will need to reconvert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the proper MNO format using GEOCONVT after you run ZUIDE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odifies VGA and SVGA maps.  While the displa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version may not be correct, the resulting map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by GEOCLOCK.  ZUIDER5 replaces ZUIDER4, which did not remove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Wolfgang Lierz of St. Augustin, West German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the Zuider Zee error, and to Roger Wollstadt for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provide a way to delete the old borders and delete the Ahlgren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Joe Ahlgren    91/04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