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pr 1983  0:29:46 EST (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nston Edmond &lt;wbe at BBN-UN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H19-People, Info-terms at MIT-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Heathkit H29 terminal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new Heathkit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comfortable H/Z-29 - much more video display termi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5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ulates functions of many popular video display terminals --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ached keyboard design provides greater use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unicates at speeds from 75-19,200 baud, in half or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on-glare 12" diagonal CRT featuring greatly-improved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, state-of-the-art terminal: Here's what you get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/Z-2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, sculptured 91-key typewriter-style keyboard: Features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character ASCII set and alternate character set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/sub-scripts, Greek symbols, VT-100 graphics and more. 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14-key pad for easier entry of numberic data.  Connects to ti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nitor with 8' coiled cable (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key rollover to keep up with fast typists:  With this feature, man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pressed in rapid succession -- and the terminal will st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trokes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peat capability:  All keys except BREAK, CAPS LOCK, CONTROL,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automatically repeat when held down for a second or mor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-saving feature, there's no need to press two keys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video quality:  The H/Z-29 features an easy-on-the-eyes 25 lin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 12" diagonal non-glare green display -- in normal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, at half or full intensity.  You get easy-to-read characters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8 x 10 dots -- even on-screen underlining is provided on a pe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/Z-29's cursor can be a blinking or non-blinking block or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removed from the video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 status panel:  Conveniently shows the terminal's "power on," "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" "off line" and "caps lock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, English-language set-up mode:  This means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H/Z-29's cabinet to configure the terminal.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to-access internal DIP switches, the set-up mode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H/Z-29 to his unique performance parameters. 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stored in non-volatile memory for permanent us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an be temporarily configured (default parameters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ower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nnects the H/Z-29 to other peripheral devices:  A built-in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 RS-232C Serial Interface Port allows you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erminal's versatility by connecting another compatibl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at data transfer speeds ranging from 75-19,200 baud (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require handshaking at 9,600 and 19,2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ime:  A 24-hour clock operates when power is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-29, allowing the user to keep track of real time -- or elapsed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 mainframe computer or time-sha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mulate:  The Lear Siegler ADM-3A and Hazeltine 1500A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for greater versatility in educational and offic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/Z-29 is also compatible with ANSI X3.64 and DEC VT-5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-- and has many attributes of the popular DEC VT-100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includ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s Federal Communications Commission Class B Radio-Frequency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FI) requirements for home and business use:  The H/Z-29 also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Underwriters' Laboratories (UL) and CSA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asy-build, money-saving kit form:  All necessar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e kit, and an illustrated step-by-step Heathki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manual shows you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H-29</w:t>
        <w:tab/>
        <w:t>$5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-29</w:t>
        <w:tab/>
        <w:tab/>
        <w:t>$8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Rest ... : Easily installs in front of the H/Z-29 Terminal's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ponent.</w:t>
        <w:tab/>
        <w:t>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-29 SPECIFICATIONS: Microprocessor: 8051 eight-bit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: Set-up mode can allow custom parameters to be stored in non-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permanent use, or temporarily stored (default parameter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ower-up).  Set-up mode can be locked by the user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rom changing often-used parameters.  Cursor: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inking block or underline.  Cursor may also be eliminated fro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abs: Adjustable.  Self-testing: Automatically perform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 or reset.  Audible Feedback: Provided for the self-test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improper operation warning, key clicks and the ASCII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cceptable Temperature Ranges: Operating, 32 to 104 degrees F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degrees C); storage, -40 to +150 degrees F (-40 to +66 degrees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Humidity Ranges: Operating, 10 to 90 percent; Storage, 0 t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 Acceptable Altitude Ranges (above sea level): Operating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,000 feet (2.4 kilometers); Storage, Up to 30,000 feet (9.1 kilo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quirement: 120VAC, 60Hz.  Overall Dimensions: Keyboard, 3"H x 18"W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/4"D (7.62 x 45.72 x 18.42 cm); Video Monitor, 13 5/8"H x 15 1/8"W x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"D (34.61 x 39.05 x 36.83 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