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 software documentation:   T.COM ver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This program utility is provided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skette with the .COM filetype exten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ACIDOS (CP/M * ) is booted prior to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To facilitate the connection of an ACI-1, or AC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resources via some data communications link.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connection can be made to either the printer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(or both), with the appropriate baud rate se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; (modem, cable, etc.).  The program then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lf or full duplex terminal emulation to thos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cility is also provided to SAVE portions of the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les, allowing them to be viewed or edi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syntax:  To invoke the program key T&lt;ret&gt;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half-duplex emulation, or T F&lt;ret&gt; for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Once in this mode, All characters (EXCEP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) are echoed from the terminal keyboard to the PRIN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ORTS. In half duplex mode, keyboard charac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 to the screen. ALSO, all characters enter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MODEM ports are displayed to the screen. 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must push the system re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desired to save portions of the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les, indicate the START by keying the ASCII RS (control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ol, shift, and 6 keys at same time).  The por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aved in memory (approx 55K max size), until ANOTHER 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to indicate the END of save.  The process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ne session, and the filenames creat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ILE0, MFILE1, MFILE2,....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.COM uses 8-bit data and does not mask any bit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or the communication of binary data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:  When file SAVE is initiated,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sent to the terminal to clearly indicate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command in the distribution version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deo 950 terminal: ESC b (rev ON), ESC d (rev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uses different commands, use DDT.COM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.COM program:  (operator types in lower case por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dt t.com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0105,0105,hex value of first character of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0106,0106,hex value of second character of rev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0108,0108,hex value of first char of rev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0109,0109,hex value of second char of rev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3 t.com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