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DU-V78.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-V78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 (revised 09/27/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notes by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U ver 7.5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tended and called DUU on CP/MUG v.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U, Disk Utility-Universal, is an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U programs, on CP/MUG volumes 40 and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hange is the additions by Ron Fowler, to mak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virtually any 1.4 or 2.2 system,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change by Ward C. updates the "F" command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, the "F" command would find a file, then position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ossible because open/search returned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which was the "directory entry number"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 doesn't return the actual "directory entry numbe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or search, as 1.4 did (because 2.2 can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).  Thus, DUU now does the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positioning to the file.   See the "F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7.0 and later versions of DU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with a minimum of trouble.  In fact,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ll cases, no changes to the sourc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et DU up and running. This is becau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k paramter block of CP/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disk environment.  (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r for certain non-standard versions of CP/M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parameter that should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clock speed flag at 103H.  Leave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have a 2 mhz clock.  Patch it non-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hz.  This is only needed for the "Z" (slee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just to use larger numb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 or 5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command string may optionall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DU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only MAP the disk, then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U M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DU is running, it expects single-letter command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ID or DDT.  For ease of use, multiple comman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one line, separated by ";".  In addition,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string of commands may be repeated, either in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ly (until ^C is pressed), or a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n accidental ^C from dropping out of DU,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"X" command will exit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reques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n     by allo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n     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n     b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n     going ahead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  going back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Read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Write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Puts current sector "away"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Recalls previously save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Shows current group,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Maps the disk - where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x     Map starting at group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Dump the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Dump sect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Dump secto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n     Views (like CP/M TYPE)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Shows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nn,val Change data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,val Change data in ascii ( with &lt;xx&gt; escape to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     Change user to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   Find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Find next occurrence (extent)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aaaa   Scan for aaaa (in ASCII)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nn     Sleep (nn tenths of a second) such 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data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      Log in dis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Turn on/off printer outpu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Before any command does it "quie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     Repeat previous command n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definitely if nn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+15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     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Saves current sector in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string 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";" is a command delimi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use &lt;3b&gt; to search for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since "&lt;" is a hex-escape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&lt;&lt; to meane a single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Give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ddr,val,val,val...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addr,char string...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scii:  ca0,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C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ddr-add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CAaddr-addr,byte        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   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positions to it'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Find next occurrence of name 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n     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Re-logs in the current disk.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log it in. (See "LOGGING IN DISK" in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      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      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P/M to change the disk format (e.g.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Toggle print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      Quiet: Preceeding any command, suppresses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Reads the sector current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memory.  Note R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and T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red of disk reading after 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d a chance to issue the 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n     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n     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x      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"F" no longer needs this -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- erased, any user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n     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Write back the current sector (N-O-T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used after an F command, as CP/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find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Sleep 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n tenths of a second on a 2 MHz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====== NOTES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MMANDS: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              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              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0-7f,e5       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;w;+;/16       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UMP COMMANDS: All dump commands (D, A, H) may be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,7F   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GGING IN DISK: In the original DU, I logged in the di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DU now does.  Then, I found that when you had a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you DIDN'T want to log the new disk in.  Thu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U to just change which disk was selected.  The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double density, with its attendant "select dens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and Ron apparently put this back in.  So,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works for double density, but makes DU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olerant" of disks with un-readable directori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s to log in a disk which is OK, and i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as the blown disk, then put in the blown dis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are now opening yourself up to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ecause of the buffering of physical sect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.  The best technique, (but not guaranteed),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to the unused inner tracks of the first disk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THEN change disks.  That way if it writes anyth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destroyed anything.  ...assuming the dis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ull.  Another technique, assuming the seco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ntain a CP/M system, would be to seek to track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read there, then change disks to the bl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format of a CP/M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DU, using either the "F" (find fil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oing "D" (dump) of the directory sec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groups 0 and 1 on a sing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| 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-hex file name-----^ 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  Other values (e.g 03) =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^- alloc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--allocation group numbers-----^        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b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FSID.COM running 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8003900 3A003B00  00000000 00000000  *8.9.:.;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=0000:00, T=2, S=1, P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fference is that the groups now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, i.e. "38 00" "39 00" ...  This follows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convention of putting 16 bit values high-byte-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means group 0038, 003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double density, each group stood for 2K, not 1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ere half as many group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hen patching a directory unde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 made the mistake of putt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10,38,39,3a,3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ent to read this file, it tried to access group 39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ultant angry exclamations from the disk stepp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go south to Peoria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9/30/81 W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TILITY] 00:37&gt;#PACE:  MVI     A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TY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