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yPro II (and the other models 2X/4/10) emulate the Lear-Seigler ADM-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In order to install some screen oriented software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terminal attributes. The following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  -    8 dec   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 -    12 dec  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  -    10 dec  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    -    11 dec  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cursor  -    30 dec   1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scr &amp; home  26 dec 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   13 dec   0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              = 0 - 23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          = 0 - 79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sequence  -  27, 61 dec     1BH,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offset   = 20 dec    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n Mbasic to position the cursor at row 12, co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hr$(27)chr$(61)chr$(20+12)chr$(20+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=        row       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INSERT /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line    - 27, 69 dec      1BH, 45H { scroll dow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line    - 27, 82 dec      1BH, 52H { scroll up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END OF LINE /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to EOL - 24 dec  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to EOS - 23 dec   1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CII - 27,65 dec   1BH,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reek - 27,71 dec   1BH,4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RS-232 port for communications it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data word length, parity, and number of stop bi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baud rate. Below is an I/O port map and an RS-232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 S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-232 status -   6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-232 data   -   4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status - 7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data -   5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status - 9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data -   8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status -   29 dec   1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ata -     28 dec   1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-232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mod(word1,word2,word3 =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io,resetchan,nointerrupt,reg1,reg3,reg4,reg5 =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= 6           rem { RS-232 status po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chan = 24    rem { sio channel rese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nterrupt = 0   rem { turn off interup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1 = 1          rem { next byte goes to register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3 = 3          rem { next byte goes to register #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4 = 4          rem { next byte goes to register #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5 = 5          rem { next byte goes to register #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{ change 2 byte integer to 1 byte integer with chr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sio),chr(reset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sio),chr(reg4) : out(sio),chr(wor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sio),chr(reg1) : out(sio),chr(no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sio),chr(reg3) : out(sio),chr(wor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sio),chr(reg5) : out(sio),chr(wor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8 data bits, 1 stop bit, No Parit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1 = 68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2 = 193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3 = 106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alues to correctly tell the Z-80 sio chip what to do, each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. For other values see a Zilog data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baud rate you just send an integer between 0 and 15 dec to p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0 baud send 5, for 1200 baud se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0),5  '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(0),7  '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port for the RS-232 has 3 registers, only 2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us communication, 0 and 1. Nothing special needs to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gister #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 N=inp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fine, but in order to get to read register #1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us por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 out(6),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egister #1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inp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value in registe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 read register #0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Rx cha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I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Tx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DCD (data carrier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Sync/Hunt (synchrono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CTS (Clear to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Tx underrun/Eom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Break/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 read register #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Al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ield bits in previous &amp; 2nd previous byte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Rx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CRC/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End of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O RS-232 PI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ins 1 - 8 and 20 seem to be used and they g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fram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Tx 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Rx recie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RTS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CTS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DSR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DCD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DTR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re you have it the hardeware-software interface for two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mmunications peripherals on the KayPro the screen and the RS-232 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