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V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ompatible MS-DOS computers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P/M diskettes converted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Functions of Conver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What Convert can't do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Special cases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Getting started using Convert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ow to stop Convert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Convert display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Changing the CP/M drive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hanging the CP/M disk type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Errors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Formatting a CP/M diskette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Displaying the directory of a diskette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Deleting files on a diskette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Copying files between CP/M and MS/DO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Returning to DO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Designing a new CP/M diskette format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iskette type characteristics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ompatible MS/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requires 64k of RAM memory,  2 floppy drives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runs on most MS/DOS comput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meleon                      Eagle P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bia                      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q                     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ona                         San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diskett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converts the following CP/M diskett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Matrix 9 ss                NEC PC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eleon or IBM ss               NEC PC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eleon or IBM ds               Osborn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CP/M-86 v.1.5            Otrona CP/M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memco ds                       PMC-101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VT-180 ss                     Sanyo MBC-1000/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Valdocs or CP/M-B           Superbrain 20 (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CP/M v. A                   Superbra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125 ds                         Systel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ypro 2 ss                       Televideo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ypro 4 or 10                    Toshiba 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W ss                            TRS-80 Mod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bo MAX-80 ss                    Xerox 820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row ss                         Zenith Z-100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Decision Mate 5               Zorba 7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 may define and use up to 10 additional diskett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Functions of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P/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directory of CP/M or MS/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on CP/M and MS/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 from a CP/M diskette to a MS/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 from a MS/DOS diskette to a CP/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new CP/M disket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What Conver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 can  not read diskettes created by operating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CP/M or MS/DOS, i.e. TR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 will not translate 8080 or Z80 programs to run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86 environment.  Convert moves files,  it does NOT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can  not read or write "single density" formats (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k per diskette,  i.e. Osborne sd and Xerox sd) or "quad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y" formats (about 700k per diskette,  i.e.  Eagle II, 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ainbow) or "hard sectored" formats (Heath and North St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ecial patented formats (Apple and Vi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 may  have trouble reading diskettes  preformat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machines,  especially on a Lobo MAX-80, Zorba 7 or a K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4 or 10.  If so, the  diskettes  must be formatt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 before copying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 can  NOT format Toshiba  diskettes.   Format  Tosh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ly with a Toshib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memco  diskettes  may  be  read  by  Convert  only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 were  formatted on a Cromemco machine and th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 by Convert.   After doing this  special 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 the diskettes may be read and written by bo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 and the Cromem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rouble reading MS/DOS diskettes after us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,  if  you  returned to DOS by rebooting the  compu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Escape.  Return to DOS by selecting function 9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menu,  or, if you must reboot or use Escape,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f and back o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Getting started using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using  Convert,  copy the program to a  spar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 or hard disk and place the original maste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not make copies and give them to your friends!  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Convert as you would any other program by 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rogram in the drive of your choice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remove the Convert program disk while execut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,  except  if  you  are updating the permanent  CP/M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with fun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ow to stop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press Escape while using Convert to stop  a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in progress.   Usually Convert will stop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f you are copying files,  Convert will stop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ac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Conve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play  of your computer is divided into 4  area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line of the display is a status line.   It sh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is  assigned for CP/M diskettes and what type  of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re expected in the CP/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ond through 20th lines are an information area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useful information,  for example, a list of CP/M 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21st through  24th lines are used to display  th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functions.  When displaying a directory, this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 so that a larger directory may be displayed. 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ly selecting function 8 will redispla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25th  line is a question or request line.   Reques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responses will be displayed on this line.   Also,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ecution of some functions,  the user will be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ivity taking place, or of problems, via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Changing the CP/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 drive B is selected as the CP/M drive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Convert  looks  for CP/M compatible disks only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and for MS/DOS disks in all other drives.   Placing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S/DOS  disks in the wrong drives may damage the  data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isks, so be careful!.  If you wish to assig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for CP/M compatible disks,  select function 1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ntifying letter of the driv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hanging the CP/M disket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IBM double-sided CP/M disks are selected as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type.   This means that Convert looks only for IBM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CP/M drive.   Placing a different type of CP/M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may damage the data on your disks, so once again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!   If you wish to assign a different type of CP/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CP/M drifve,  select function 2 (a list  of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will appear in the information area of the displa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haracter corresponding to the typ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Convert detects a problem reading or writing a  disk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sked if you wish to abort, retry, or ignore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S/DOS does.   Retry if you simply needed to clos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nsert the disk,  otherwise abort and try to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again or follow the instructions,  for example,  "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Formatting a CP/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move files to CP/M disks,  you must hav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 of the correct type.  Convert will format CP/M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,  except  for Toshiba disks,  which must be format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shiba machine,  and Cromemco disks,  which must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romemco machine and then reformatted by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ormat a CP/M disk,  select function 3,  place a blank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P/M drive,  and answer the question "Ready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" by pressing &lt;Y&gt;.   If you do not want to format a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&lt;N&gt;.  While formatting, Convert will keep you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gress by displaying the track and side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Displaying the directory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wish to list the files on a CP/M or MS/DOS dis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nvert.   To list the directory of a disk: selec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4 and enter the character corresponding to the dri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ning the disk.   The names of the files on the di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 in  four columns,  with file sizes rounded up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est K or kilobyte.   Then the total space on the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used,  the number of files, and the remaining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 will be displayed.   The function list is remo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so there will be more room for li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Deleting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wish to delete or remove files from a CP/M or  MS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while using Convert.  To delete files: select fundtion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character corresponding to the drive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(the directory of the disk will be listed as function 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nter the name of the file or files to be  delete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use  the standard MS/DOS wildcards * and ?  to specif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  of files.   Convert will delete the files  and 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y  listing the directory of the disk after the 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ing the number of fi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Copying files between CP/M and MS/DO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purpose of Convert is to move or copy file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/M  and MS/DOS disks.   You may copy from one CP/M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CP/M format by first copying your CP/M disk to MS/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o the new CP/M format,  and then copying from MS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opy files between disks,  select function  6,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for the drive to copy from,  and enter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drive to copy to.   Convert will list the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to copy from.   Enter the name of the file or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(you may use the standard wildcards * and  ?). 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list  the files on the drive to copy to.   If  you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, Convert will ask that you confirm that the fil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d  to the new disk with the same file names.   If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use wildcards, you may enter a different name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new disk.   Be sure there is enough remaining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you are cop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are finished using Convert,  select function  9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  emergency,  you  may exit  from  Convert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L/ALT/DEL.  This may confuse the operating system, s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power off and back and reboot the system before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after an emergenc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Designing a new CP/M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y useful feature of Convert is the ability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CP/M disk types.   This allows you to customize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,  write,  and format new and different CP/M disk typ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fine  a disk type,  you must obtain certai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 it first.   If you have access to a CP/M machin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 the  type,  most of the information may be  obta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the CP/M command STAT/DSK:&lt;RETURN&gt;.   A lis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characteristics  will  display,  note  the  values 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   drive   capacity,   32  byte   directory  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/extent,  records/block,  (logical) sectors/trac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kilobyte drive capacity is less than 128,  the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density.   If it is greater than 400,  the disk is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sity.  If the disk is single density, quad density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ed, Convert can NOT reproduce it.  The disk labe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if  the disk is hard sectored.   Disks with  a 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256 and 400 may be quad density;  this can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rmed by reading the specifications in the compute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t of the required information may usually be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reading the computer user's guide or by calling the 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ur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determine  the number of physical  sectors/trac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alue  is  not available,  the sector size in  byt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, you may calculat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sectors per track = logical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(128/sector siz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tor order is the order in which the CP/M computer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tors  on  the disk.   This is  sometimes  called  s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or.   This is usually 1,  2, 3, etc., in other words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linear order.   The first sector is usually 1,  bu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chine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can not determine the order from the manufactur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cumentation,  you may determine it by  experi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efine the type with a sector order of 1, 2, 3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completing the definition, copy a text file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K in size from MS/DOS to the new CP/M type with Convert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P/M machine,  view the text file.   If you get  a  "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sector not found" message,  probably the first s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, not 1 -- or 1, not 0.  Or the number of physical sect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more than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art  of  the text disappeared,  the  number  of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s  is  probably  less than believed.   If the  or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1, 2, 3, etc., part of the text will be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most common order is odd sectors  first,  then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s.    You   may  redefine  until  the  proper  or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vered,  or  you may locally deduce the correct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ing  a map of the results of the attempt,  using 1,2,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determine if data on the disk is "inverted"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highly technical question and may be determined by 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manufacturer or simply trying not inverted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ted.   If you pick the wrong answer,  the directory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/M disk will list as strings of illogical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ve all of the information about a disk type, p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of no more than 19 characters for the type,  and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7.   Select  the  number of the type which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,  then  one item at a time enter the correct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.   When all of the definitions are correct,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the changes on the Convert disk by pressing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your new disk type by copying text files of more than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ize between CP/M and MS/DOS,  and verifying tha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 the same on both machines.   Especially look f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-of-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disk  types have one-of-a-kind anomalies  which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know about, and these disks will never work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.  Most notable in this category is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yp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Kilobyte drive capacity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32 byte directory entries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cords/extent (128 or 256)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cords/block (8 or 16)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Logical sectors/track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eserved tracks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Physical sectors track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Sector order                  ______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 ______ ______ ______ ______ ______ ______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 ______ ______ ______ ______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O.  Inverted data (yes or no)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nformation must be determined when defining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